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49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490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3D Animation &amp; Videogame Ar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2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3D Animation &amp; Videogame Ar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3D Animation and Videogame Ar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887730</wp:posOffset>
                </wp:positionV>
                <wp:extent cx="210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9.9pt" to="236.0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760730</wp:posOffset>
                </wp:positionV>
                <wp:extent cx="717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9.9pt" to="236.5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033780</wp:posOffset>
                </wp:positionV>
                <wp:extent cx="22034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1.4pt" to="236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294130</wp:posOffset>
                </wp:positionV>
                <wp:extent cx="140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01.9pt" to="236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1607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1.4pt" to="236.5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446530</wp:posOffset>
                </wp:positionV>
                <wp:extent cx="2876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3.9pt" to="236.5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706880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34.4pt" to="236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748030</wp:posOffset>
                </wp:positionV>
                <wp:extent cx="74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8.9pt" to="492.5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894080</wp:posOffset>
                </wp:positionV>
                <wp:extent cx="2127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0.4pt" to="492.5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1033780</wp:posOffset>
                </wp:positionV>
                <wp:extent cx="22288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1.4pt" to="492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54430</wp:posOffset>
                </wp:positionV>
                <wp:extent cx="1860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0.9pt" to="492.5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440180</wp:posOffset>
                </wp:positionV>
                <wp:extent cx="290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3.4pt" to="492.5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281430</wp:posOffset>
                </wp:positionV>
                <wp:extent cx="142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00.9pt" to="492.5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579880</wp:posOffset>
                </wp:positionV>
                <wp:extent cx="290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4.4pt" to="492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706880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4.4pt" to="492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579880</wp:posOffset>
                </wp:positionV>
                <wp:extent cx="2876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4.4pt" to="236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6409690" cy="276669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7.85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87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60325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3D Animation &amp; Videogame Ar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4.7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3D Animation &amp; Videogame Ar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</w:t>
        <w:tab/>
        <w:t>207</w:t>
        <w:tab/>
        <w:t>Life Drawing</w:t>
        <w:tab/>
        <w:t>4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25</w:t>
        <w:tab/>
        <w:t>Digital Pain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77</w:t>
        <w:tab/>
        <w:t>Digital Imaging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79</w:t>
        <w:tab/>
        <w:t>Digital Animation I: Flash®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80</w:t>
        <w:tab/>
        <w:t>Digital Animation II: Flash®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89</w:t>
        <w:tab/>
        <w:t>Multimedia Career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90</w:t>
        <w:tab/>
        <w:t>Portfolio Creation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400</w:t>
        <w:tab/>
        <w:t>Motion Graphic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RT</w:t>
        <w:tab/>
        <w:t>405</w:t>
        <w:tab/>
        <w:t>Storyboard Development for Animation/Interactive Media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T</w:t>
        <w:tab/>
        <w:t>417</w:t>
        <w:tab/>
        <w:t>Principles of Animation</w:t>
        <w:tab/>
        <w:t>3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418</w:t>
        <w:tab/>
        <w:t>History of Animation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420</w:t>
        <w:tab/>
        <w:t>3D Modeling and Animation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RT</w:t>
        <w:tab/>
        <w:t>421</w:t>
        <w:tab/>
        <w:t>3D Modeling and Animation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T</w:t>
        <w:tab/>
        <w:t>422</w:t>
        <w:tab/>
        <w:t>Introduction to Rigging</w:t>
        <w:tab/>
        <w:t>3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430</w:t>
        <w:tab/>
        <w:t>3D Character Anim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431</w:t>
        <w:tab/>
        <w:t xml:space="preserve">Special Effects and Compositing 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ab/>
        <w:tab/>
        <w:tab/>
        <w:t>44.5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3D Anima_VideoCer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98060</wp:posOffset>
              </wp:positionH>
              <wp:positionV relativeFrom="paragraph">
                <wp:posOffset>-445135</wp:posOffset>
              </wp:positionV>
              <wp:extent cx="1380490" cy="6261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5.05pt;mso-position-vertical-relative:text;margin-left:377.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CG Times;Times New Roman" w:ascii="CG Times;Times New Roman" w:hAnsi="CG Times;Times New Roman"/>
        <w:b/>
      </w:rPr>
      <w:t>* INCOMPLETE PETITIONS WILL NOT BE ACCEPTED</w:t>
    </w:r>
    <w:r>
      <w:rPr>
        <w:rFonts w:cs="CG Times;Times New Roman" w:ascii="CG Times;Times New Roman" w:hAnsi="CG Times;Times New Roman"/>
        <w:b/>
        <w:sz w:val="28"/>
      </w:rPr>
      <w:t>!</w:t>
    </w:r>
    <w:r>
      <w:rPr>
        <w:rFonts w:cs="CG Times;Times New Roman" w:ascii="CG Times;Times New Roman" w:hAnsi="CG Times;Times New Roman"/>
      </w:rPr>
      <w:tab/>
    </w:r>
    <w:r>
      <w:rPr>
        <w:rFonts w:cs="CG Times;Times New Roman" w:ascii="CG Times;Times New Roman" w:hAnsi="CG Times;Times New Roman"/>
        <w:sz w:val="13"/>
      </w:rPr>
      <w:t>[3D Anima_VideoCer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24:00Z</dcterms:created>
  <dc:creator>Jonna Renee Pounds</dc:creator>
  <dc:description/>
  <cp:keywords/>
  <dc:language>en-US</dc:language>
  <cp:lastModifiedBy>Pounds, Jonna</cp:lastModifiedBy>
  <cp:lastPrinted>2003-07-14T14:05:00Z</cp:lastPrinted>
  <dcterms:modified xsi:type="dcterms:W3CDTF">2013-10-04T16:16:00Z</dcterms:modified>
  <cp:revision>6</cp:revision>
  <dc:subject/>
  <dc:title/>
</cp:coreProperties>
</file>