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836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64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64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8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855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Administrative Support Assista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7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Administrative Support Assista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Administrative Support Assista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ragraph">
                  <wp:posOffset>190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4pt;margin-top:1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68707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4.1pt;width:482.5pt;height:75.45pt" coordorigin="222,1082" coordsize="9650,1509">
                <v:line id="shape_0" from="1422,1302" to="4741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102" to="475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532" to="4751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942" to="475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733" to="4751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182" to="4751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592" to="475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082" to="987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312" to="9872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532" to="9871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722" to="9871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172" to="987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922" to="987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92" to="9871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592" to="987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392" to="4751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75895</wp:posOffset>
                </wp:positionV>
                <wp:extent cx="6409690" cy="2837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  <w:tab/>
                                    <w:t>Honors</w:t>
                                    <w:tab/>
                                    <w:t>High Hon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  <w:tab/>
                                    <w:t>Honors</w:t>
                                    <w:tab/>
                                    <w:t>High Hon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3.45pt;mso-wrap-distance-left:9.05pt;mso-wrap-distance-right:9.05pt;mso-wrap-distance-top:0pt;mso-wrap-distance-bottom:0pt;margin-top:13.8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  <w:tab/>
                              <w:t>Honors</w:t>
                              <w:tab/>
                              <w:t>High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  <w:tab/>
                              <w:t>Honors</w:t>
                              <w:tab/>
                              <w:t>High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6032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Administrative Support Assista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4.75pt;mso-position-vertical-relative:text;margin-left:-1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Administrative Support Assista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MENT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74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1</w:t>
        <w:tab/>
        <w:t>Human Relations i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8</w:t>
        <w:tab/>
        <w:t>Business Writing and Presentation Method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1</w:t>
        <w:tab/>
        <w:t>Computer Applications, Part I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CBOT </w:t>
        <w:tab/>
        <w:t>448</w:t>
        <w:tab/>
        <w:t>Using Microsoft Window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2</w:t>
        <w:tab/>
        <w:t>Beginning Word Processing</w:t>
        <w:tab/>
        <w:t>1.5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4</w:t>
        <w:tab/>
        <w:t>Intermediate Word Processing</w:t>
        <w:tab/>
        <w:t>1.5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75</w:t>
        <w:tab/>
        <w:t>Using Outlook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76</w:t>
        <w:tab/>
        <w:t>Adobe Acrobat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7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23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AdminSuppor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42608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3.55pt;mso-position-vertical-relative:text;margin-left:399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90" w:leader="none"/>
      </w:tabs>
      <w:jc w:val="both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AdminSuppo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9:00Z</dcterms:created>
  <dc:creator>Jonna Renee Pounds</dc:creator>
  <dc:description/>
  <dc:language>en-US</dc:language>
  <cp:lastModifiedBy>Pounds, Jonna</cp:lastModifiedBy>
  <cp:lastPrinted>2003-07-10T13:53:00Z</cp:lastPrinted>
  <dcterms:modified xsi:type="dcterms:W3CDTF">2013-10-04T17:44:00Z</dcterms:modified>
  <cp:revision>4</cp:revision>
  <dc:subject/>
  <dc:title/>
</cp:coreProperties>
</file>