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9090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9000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9000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74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744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Entry-Level Bookkeep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84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Entry-Level Bookkeeper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Entry-Level Bookkeeper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655955</wp:posOffset>
                </wp:positionV>
                <wp:extent cx="6127750" cy="95885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51.65pt;width:482.45pt;height:75.4pt" coordorigin="182,1033" coordsize="9649,1508">
                <v:line id="shape_0" from="1382,1253" to="4701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2,1053" to="4711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483" to="4711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1893" to="4711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1683" to="4711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133" to="4711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543" to="4711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2,1033" to="9831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2,1263" to="9831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1483" to="9831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1673" to="9831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123" to="9831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2,1873" to="9831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343" to="9831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543" to="9831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343" to="4711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6409690" cy="28384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3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3.5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141605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Entry-Level Bookkeep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1.15pt;mso-position-vertical-relative:text;margin-left:-1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Entry-Level Bookkeeper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 xml:space="preserve"> 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810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tabs>
          <w:tab w:val="clear" w:pos="720"/>
          <w:tab w:val="right" w:pos="810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G</w:t>
        <w:tab/>
        <w:t>100</w:t>
        <w:tab/>
        <w:t>Accounting Procedur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G</w:t>
        <w:tab/>
        <w:t>180</w:t>
        <w:tab/>
        <w:t>Payroll and Business Taxes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G</w:t>
        <w:tab/>
        <w:t>200</w:t>
        <w:tab/>
        <w:t>QuickBook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CBOT</w:t>
        <w:tab/>
        <w:t>435</w:t>
        <w:tab/>
        <w:t>Spreadsheet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48</w:t>
        <w:tab/>
        <w:t>Using Microsoft Windows</w:t>
        <w:tab/>
      </w:r>
      <w:r>
        <w:rPr>
          <w:rFonts w:cs="Times New Roman" w:ascii="Times New Roman" w:hAnsi="Times New Roman"/>
          <w:u w:val="single"/>
        </w:rPr>
        <w:t xml:space="preserve">  1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right" w:pos="81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Total</w:t>
        <w:tab/>
        <w:t>12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Bookkeeper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4415</wp:posOffset>
              </wp:positionH>
              <wp:positionV relativeFrom="paragraph">
                <wp:posOffset>-407035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2.05pt;mso-position-vertical-relative:text;margin-left:381.4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Bookkeeper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01:00Z</dcterms:created>
  <dc:creator>Jonna Renee Pounds</dc:creator>
  <dc:description/>
  <dc:language>en-US</dc:language>
  <cp:lastModifiedBy>Pounds, Jonna</cp:lastModifiedBy>
  <cp:lastPrinted>2003-07-10T14:08:00Z</cp:lastPrinted>
  <dcterms:modified xsi:type="dcterms:W3CDTF">2013-10-04T17:05:00Z</dcterms:modified>
  <cp:revision>4</cp:revision>
  <dc:subject/>
  <dc:title/>
</cp:coreProperties>
</file>