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630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2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933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Business Administr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05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Business Administr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Business Administratio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6294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2.2pt;width:482.45pt;height:75.45pt" coordorigin="202,1044" coordsize="9649,1509">
                <v:line id="shape_0" from="1402,1264" to="472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64" to="473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94" to="473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04" to="4731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95" to="473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144" to="4731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554" to="473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44" to="985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274" to="985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94" to="985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84" to="985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134" to="985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84" to="985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354" to="985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554" to="985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354" to="473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409690" cy="2852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6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841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Business Administ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4.5pt;mso-position-vertical-relative:text;margin-left:-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Business Administrat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21</w:t>
        <w:tab/>
        <w:t>Financial Accounting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0</w:t>
        <w:tab/>
        <w:t>Contemporary America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3</w:t>
        <w:tab/>
        <w:t>Introduction to Business Information System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8</w:t>
        <w:tab/>
        <w:t>Business Writing and Presentation Method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201</w:t>
        <w:tab/>
        <w:t>Business Law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MT</w:t>
        <w:tab/>
        <w:t>215</w:t>
        <w:tab/>
        <w:t>Management of Human Resourc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25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</w:t>
    </w:r>
    <w:r>
      <w:rPr>
        <w:rFonts w:cs="CG Times;Times New Roman" w:ascii="CG Times;Times New Roman" w:hAnsi="CG Times;Times New Roman"/>
        <w:sz w:val="16"/>
        <w:szCs w:val="16"/>
      </w:rPr>
      <w:t>BusAdmin</w:t>
    </w:r>
    <w:r>
      <w:rPr>
        <w:rFonts w:cs="CG Times;Times New Roman" w:ascii="CG Times;Times New Roman" w:hAnsi="CG Times;Times New Roman"/>
        <w:sz w:val="16"/>
      </w:rPr>
      <w:t>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095</wp:posOffset>
              </wp:positionH>
              <wp:positionV relativeFrom="paragraph">
                <wp:posOffset>-4737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7.3pt;mso-position-vertical-relative:text;margin-left:389.8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</w:t>
    </w:r>
    <w:r>
      <w:rPr>
        <w:rFonts w:cs="CG Times;Times New Roman" w:ascii="CG Times;Times New Roman" w:hAnsi="CG Times;Times New Roman"/>
        <w:sz w:val="13"/>
      </w:rPr>
      <w:t>BusAdmin</w:t>
    </w:r>
    <w:r>
      <w:rPr>
        <w:rFonts w:cs="Times New Roman" w:ascii="Times New Roman" w:hAnsi="Times New Roman"/>
        <w:sz w:val="13"/>
      </w:rPr>
      <w:t>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53:00Z</dcterms:created>
  <dc:creator>Jonna Renee Pounds</dc:creator>
  <dc:description/>
  <dc:language>en-US</dc:language>
  <cp:lastModifiedBy>Pounds, Jonna</cp:lastModifiedBy>
  <cp:lastPrinted>2012-09-06T08:45:00Z</cp:lastPrinted>
  <dcterms:modified xsi:type="dcterms:W3CDTF">2013-10-04T17:00:00Z</dcterms:modified>
  <cp:revision>4</cp:revision>
  <dc:subject/>
  <dc:title/>
</cp:coreProperties>
</file>