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1630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4400" cy="823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2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6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4400" cy="823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2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363855</wp:posOffset>
                </wp:positionV>
                <wp:extent cx="6985000" cy="1029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02933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etition for Entrepreneurship and Small Business Manage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50pt;height:81.05pt;mso-wrap-distance-left:9.05pt;mso-wrap-distance-right:9.05pt;mso-wrap-distance-top:0pt;mso-wrap-distance-bottom:0pt;margin-top:28.65pt;mso-position-vertical-relative:text;margin-left:-14.1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etition for Entrepreneurship and Small Business Manage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 hereby petition to receive from Cañada College the Entrepreneurship and Small Business Management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______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 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662940</wp:posOffset>
                </wp:positionV>
                <wp:extent cx="6127750" cy="95885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52.2pt;width:482.45pt;height:75.45pt" coordorigin="202,1044" coordsize="9649,1509">
                <v:line id="shape_0" from="1402,1264" to="4721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064" to="4731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494" to="4731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1904" to="4731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695" to="4731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144" to="4731,2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554" to="4731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1044" to="9851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274" to="9851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494" to="9851,1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684" to="9851,1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134" to="9851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1884" to="9851,1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354" to="9851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554" to="9851,2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354" to="4731,2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21920</wp:posOffset>
                </wp:positionV>
                <wp:extent cx="6409690" cy="28524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5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888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4.6pt;mso-wrap-distance-left:9.05pt;mso-wrap-distance-right:9.05pt;mso-wrap-distance-top:0pt;mso-wrap-distance-bottom:0pt;margin-top:9.6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888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/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142875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etition for Entrepreneurship and Small Business Manageme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1.25pt;mso-position-vertical-relative:text;margin-left:-12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etition for Entrepreneurship and Small Business Management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G</w:t>
        <w:tab/>
        <w:t>100</w:t>
        <w:tab/>
        <w:t>Accounting Procedure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G</w:t>
        <w:tab/>
        <w:t>200</w:t>
        <w:tab/>
        <w:t>QuickBook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100</w:t>
        <w:tab/>
        <w:t>Contemporary American Business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150</w:t>
        <w:tab/>
        <w:t>Entrepreneurship/Small Business Management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180</w:t>
        <w:tab/>
        <w:t>Market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395</w:t>
        <w:tab/>
        <w:t>Getting Started in Business the Green, Sustainable Way</w:t>
        <w:tab/>
        <w:t>1.0</w:t>
        <w:tab/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396</w:t>
        <w:tab/>
        <w:t>Developing a Business Plan Incorporating Sustainable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actices</w:t>
        <w:tab/>
        <w:t>1.0</w:t>
        <w:tab/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.</w:t>
        <w:tab/>
        <w:t>397</w:t>
        <w:tab/>
        <w:t>Developing Tools to Create a Marketing Plan</w:t>
        <w:tab/>
        <w:t>1.0</w:t>
        <w:tab/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0</w:t>
        <w:tab/>
        <w:t>Computer Applications, Part I</w:t>
        <w:tab/>
        <w:t>1.5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BOT</w:t>
        <w:tab/>
        <w:t>431</w:t>
        <w:tab/>
        <w:t>Computer Applications, Part II</w:t>
        <w:tab/>
        <w:t xml:space="preserve"> </w:t>
      </w:r>
      <w:r>
        <w:rPr>
          <w:rFonts w:cs="Times New Roman" w:ascii="Times New Roman" w:hAnsi="Times New Roman"/>
          <w:u w:val="single"/>
        </w:rPr>
        <w:t xml:space="preserve">   1.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</w:t>
        <w:tab/>
        <w:tab/>
        <w:tab/>
        <w:t>21.0</w:t>
      </w:r>
    </w:p>
    <w:p>
      <w:pPr>
        <w:pStyle w:val="Normal"/>
        <w:tabs>
          <w:tab w:val="clear" w:pos="720"/>
          <w:tab w:val="left" w:pos="984" w:leader="none"/>
          <w:tab w:val="left" w:pos="1771" w:leader="none"/>
          <w:tab w:val="left" w:pos="684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  <w:szCs w:val="16"/>
      </w:rPr>
      <w:t>[Entrepreneurship; J. Pounds, 2013-14]</w:t>
      <w:tab/>
    </w:r>
    <w:r>
      <w:rPr>
        <w:rFonts w:cs="CG Times;Times New Roman" w:ascii="CG Times;Times New Roman" w:hAnsi="CG Times;Times New Roman"/>
        <w:b/>
        <w:sz w:val="16"/>
        <w:szCs w:val="16"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4420</wp:posOffset>
              </wp:positionH>
              <wp:positionV relativeFrom="paragraph">
                <wp:posOffset>-464185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-36.55pt;mso-position-vertical-relative:text;margin-left:384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</w:t>
    </w:r>
    <w:r>
      <w:rPr>
        <w:rFonts w:cs="CG Times;Times New Roman" w:ascii="CG Times;Times New Roman" w:hAnsi="CG Times;Times New Roman"/>
        <w:sz w:val="13"/>
      </w:rPr>
      <w:t>Entrepreneurship</w:t>
    </w:r>
    <w:r>
      <w:rPr>
        <w:rFonts w:cs="Times New Roman" w:ascii="Times New Roman" w:hAnsi="Times New Roman"/>
        <w:sz w:val="13"/>
      </w:rPr>
      <w:t>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08:00Z</dcterms:created>
  <dc:creator>Jonna Renee Pounds</dc:creator>
  <dc:description/>
  <dc:language>en-US</dc:language>
  <cp:lastModifiedBy>Pounds, Jonna</cp:lastModifiedBy>
  <cp:lastPrinted>2000-12-20T13:32:00Z</cp:lastPrinted>
  <dcterms:modified xsi:type="dcterms:W3CDTF">2013-10-04T17:17:00Z</dcterms:modified>
  <cp:revision>5</cp:revision>
  <dc:subject/>
  <dc:title/>
</cp:coreProperties>
</file>