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49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490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Family Develop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kills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2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Family Developme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kills Certific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Family Development Skills Certificate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770255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60.65pt;width:482.45pt;height:75.45pt" coordorigin="182,1213" coordsize="9649,1509">
                <v:line id="shape_0" from="1382,1433" to="470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233" to="4711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663" to="4711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2073" to="4711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863" to="4711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313" to="4711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723" to="4711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1213" to="9831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443" to="9831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663" to="9831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853" to="9831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303" to="9831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2053" to="9831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523" to="9831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723" to="9831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523" to="4711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93040</wp:posOffset>
                </wp:positionV>
                <wp:extent cx="6409690" cy="2874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93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6.3pt;mso-wrap-distance-left:9.05pt;mso-wrap-distance-right:9.05pt;mso-wrap-distance-top:0pt;mso-wrap-distance-bottom:0pt;margin-top:15.2pt;mso-position-vertical-relative:text;margin-left:-1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93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5113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Family Develop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kills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1.9pt;mso-position-vertical-relative:text;margin-left:-6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Family Develop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Skills Certifica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8100" w:leader="none"/>
          <w:tab w:val="right" w:pos="102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tabs>
          <w:tab w:val="clear" w:pos="720"/>
          <w:tab w:val="right" w:pos="8100" w:leader="none"/>
          <w:tab w:val="right" w:pos="102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8100" w:leader="none"/>
          <w:tab w:val="right" w:pos="1026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E./HMSV</w:t>
        <w:tab/>
        <w:t>262</w:t>
        <w:tab/>
        <w:t>Introduction to Family Support:</w:t>
      </w:r>
    </w:p>
    <w:p>
      <w:pPr>
        <w:pStyle w:val="Normal"/>
        <w:tabs>
          <w:tab w:val="clear" w:pos="720"/>
          <w:tab w:val="left" w:pos="1980" w:leader="none"/>
          <w:tab w:val="right" w:pos="810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ilding Respectful Partnership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8100" w:leader="none"/>
          <w:tab w:val="right" w:pos="1008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ECE./HMSV</w:t>
        <w:tab/>
        <w:t>264</w:t>
        <w:tab/>
        <w:t>The Life Cycle of the Famil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8100" w:leader="none"/>
          <w:tab w:val="right" w:pos="9900" w:leader="none"/>
          <w:tab w:val="right" w:pos="102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810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elective Courses: (See catalog for list of selective courses)</w:t>
        <w:tab/>
        <w:t>3.0</w:t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810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810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810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  <w:tab w:val="right" w:pos="810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</w:rPr>
        <w:t>___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_______</w:t>
      </w:r>
    </w:p>
    <w:p>
      <w:pPr>
        <w:pStyle w:val="Normal"/>
        <w:tabs>
          <w:tab w:val="clear" w:pos="720"/>
          <w:tab w:val="left" w:pos="1350" w:leader="none"/>
          <w:tab w:val="left" w:pos="1980" w:leader="none"/>
          <w:tab w:val="right" w:pos="81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Cs w:val="24"/>
        </w:rPr>
        <w:t>Total</w:t>
        <w:tab/>
        <w:tab/>
        <w:tab/>
        <w:t>9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828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90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FamilyDevelopmen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-46418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6.55pt;mso-position-vertical-relative:text;margin-left:380.7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FamilyDevelopment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20:00Z</dcterms:created>
  <dc:creator>Jonna Renee Pounds</dc:creator>
  <dc:description/>
  <cp:keywords/>
  <dc:language>en-US</dc:language>
  <cp:lastModifiedBy>Pounds, Jonna</cp:lastModifiedBy>
  <cp:lastPrinted>2003-07-10T14:08:00Z</cp:lastPrinted>
  <dcterms:modified xsi:type="dcterms:W3CDTF">2013-10-04T16:04:00Z</dcterms:modified>
  <cp:revision>4</cp:revision>
  <dc:subject/>
  <dc:title/>
</cp:coreProperties>
</file>