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2011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821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6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821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934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347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Petition for Fashion Design – Custom Dressmaking/Small Busin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3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Petition for Fashion Design – Custom Dressmaking/Small Busines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Fashion Design-Custom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64643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0.9pt;width:482.5pt;height:75.45pt" coordorigin="222,1018" coordsize="9650,1509">
                <v:line id="shape_0" from="1422,1238" to="4741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038" to="4751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468" to="4751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1878" to="4751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668" to="4751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118" to="4751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528" to="4751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1018" to="9871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248" to="987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1468" to="9871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658" to="9871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108" to="9871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1858" to="9871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328" to="9871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528" to="9871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328" to="4751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3350</wp:posOffset>
                </wp:positionV>
                <wp:extent cx="6409690" cy="27876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8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9.5pt;mso-wrap-distance-left:9.05pt;mso-wrap-distance-right:9.05pt;mso-wrap-distance-top:0pt;mso-wrap-distance-bottom:0pt;margin-top:10.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444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Petition for Fashion Design – Custom Dressmaking/Small Busine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0.35pt;mso-position-vertical-relative:text;margin-left:-1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Petition for Fashion Design – Custom Dressmaking/Small Business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00</w:t>
        <w:tab/>
        <w:t>Principles of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11</w:t>
        <w:tab/>
        <w:t>Techniques of Fi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13</w:t>
        <w:tab/>
        <w:t>Textil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15</w:t>
        <w:tab/>
        <w:t>Intermediate Clothing Construc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16</w:t>
        <w:tab/>
        <w:t>Tailor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18</w:t>
        <w:tab/>
        <w:t>Flat Patter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23</w:t>
        <w:tab/>
        <w:t>Introduction to the Fashion Industr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2</w:t>
        <w:tab/>
        <w:t>Advanced Flat Patter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6</w:t>
        <w:tab/>
        <w:t>Fashion Entrepreneurship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8</w:t>
        <w:tab/>
        <w:t>Fashion Drap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95</w:t>
        <w:tab/>
        <w:t>Portfolio Development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4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>35.5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FashionCustomDress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8215</wp:posOffset>
              </wp:positionH>
              <wp:positionV relativeFrom="paragraph">
                <wp:posOffset>-4737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7.3pt;mso-position-vertical-relative:text;margin-left:375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FashionCustomDress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4:00Z</dcterms:created>
  <dc:creator>Jonna Renee Pounds</dc:creator>
  <dc:description/>
  <cp:keywords/>
  <dc:language>en-US</dc:language>
  <cp:lastModifiedBy>Pounds, Jonna</cp:lastModifiedBy>
  <cp:lastPrinted>2000-12-20T14:02:00Z</cp:lastPrinted>
  <dcterms:modified xsi:type="dcterms:W3CDTF">2013-10-04T16:07:00Z</dcterms:modified>
  <cp:revision>6</cp:revision>
  <dc:subject/>
  <dc:title/>
</cp:coreProperties>
</file>