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2011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821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6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821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934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347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Fashion Design –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Fashion Merchandis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3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Fashion Design –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Fashion Merchandis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Fashion Design- Fashion Merchandising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64516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0.8pt;width:482.5pt;height:75.4pt" coordorigin="222,1016" coordsize="9650,1508">
                <v:line id="shape_0" from="1422,1236" to="474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036" to="4751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466" to="475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1876" to="4751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666" to="4751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116" to="4751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526" to="4751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1016" to="987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246" to="987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1466" to="987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656" to="9871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106" to="9871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1856" to="9871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326" to="9871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526" to="9871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326" to="4751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6525</wp:posOffset>
                </wp:positionV>
                <wp:extent cx="6409690" cy="2797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0.25pt;mso-wrap-distance-left:9.05pt;mso-wrap-distance-right:9.05pt;mso-wrap-distance-top:0pt;mso-wrap-distance-bottom:0pt;margin-top:10.7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2698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Fashion Design –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Fashion Merchandis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 xml:space="preserve">All CORE classes applied to the certificate must receive a grade of C or bet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21.25pt;mso-position-vertical-relative:text;margin-left:-1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Fashion Design –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Fashion Merchandis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 xml:space="preserve">All CORE classes applied to the certificate must receive a grade of C or bet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.     115       Business Mathematics                                                             3.0                  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00</w:t>
        <w:tab/>
        <w:t>Principles of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51</w:t>
        <w:tab/>
        <w:t>Fashion Merchandis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225</w:t>
        <w:tab/>
        <w:t>Apparel Analysi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226</w:t>
        <w:tab/>
        <w:t>Visual Merchandising and Displa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228</w:t>
        <w:tab/>
        <w:t>Fashion Show Production</w:t>
        <w:tab/>
        <w:t xml:space="preserve"> </w:t>
      </w:r>
      <w:r>
        <w:rPr>
          <w:rFonts w:cs="Times New Roman" w:ascii="Times New Roman" w:hAnsi="Times New Roman"/>
          <w:u w:val="single"/>
        </w:rPr>
        <w:t>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>18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Fashion Merchandis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8215</wp:posOffset>
              </wp:positionH>
              <wp:positionV relativeFrom="paragraph">
                <wp:posOffset>-48323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8.05pt;mso-position-vertical-relative:text;margin-left:375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Fashion Merchandis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0:00Z</dcterms:created>
  <dc:creator>Jonna Renee Pounds</dc:creator>
  <dc:description/>
  <cp:keywords/>
  <dc:language>en-US</dc:language>
  <cp:lastModifiedBy>Pounds, Jonna</cp:lastModifiedBy>
  <cp:lastPrinted>2000-12-20T14:02:00Z</cp:lastPrinted>
  <dcterms:modified xsi:type="dcterms:W3CDTF">2013-10-04T16:08:00Z</dcterms:modified>
  <cp:revision>4</cp:revision>
  <dc:subject/>
  <dc:title/>
</cp:coreProperties>
</file>