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88365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646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64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646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998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982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General Offic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78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General Offic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General Office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7380</wp:posOffset>
                </wp:positionH>
                <wp:positionV relativeFrom="paragraph">
                  <wp:posOffset>190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4pt;margin-top:1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674370</wp:posOffset>
                </wp:positionV>
                <wp:extent cx="6127750" cy="95885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3.1pt;width:482.5pt;height:75.4pt" coordorigin="222,1062" coordsize="9650,1508">
                <v:line id="shape_0" from="1422,1282" to="4741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1082" to="4751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1512" to="4751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1922" to="4751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1712" to="4751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162" to="4751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572" to="4751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2,1062" to="9871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1292" to="9872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2,1512" to="9871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2,1702" to="9871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152" to="9871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2,1902" to="9871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372" to="9871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572" to="9871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372" to="4751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6409690" cy="28333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3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3.1pt;mso-wrap-distance-left:9.05pt;mso-wrap-distance-right:9.05pt;mso-wrap-distance-top:0pt;mso-wrap-distance-bottom:0pt;margin-top:12.9pt;mso-position-vertical-relative:text;margin-left: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120</wp:posOffset>
                </wp:positionH>
                <wp:positionV relativeFrom="paragraph">
                  <wp:posOffset>260350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General Offic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20.5pt;mso-position-vertical-relative:text;margin-left:-15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General Office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MENT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101</w:t>
        <w:tab/>
        <w:t>Human Relations in Busines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0</w:t>
        <w:tab/>
        <w:t>Computer Applications, Part I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1</w:t>
        <w:tab/>
        <w:t>Computer Applications, Part II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CBOT </w:t>
        <w:tab/>
        <w:t>448</w:t>
        <w:tab/>
        <w:t>Using Microsoft Windows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BOT</w:t>
        <w:tab/>
        <w:t>472</w:t>
        <w:tab/>
        <w:t>Beginning Word Processing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75</w:t>
        <w:tab/>
        <w:t>Using Outlook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80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lective Courses: (</w:t>
      </w:r>
      <w:r>
        <w:rPr>
          <w:rFonts w:cs="Times New Roman" w:ascii="Times New Roman" w:hAnsi="Times New Roman"/>
          <w:i/>
        </w:rPr>
        <w:t>Choose a minimum of 1.5 units from the following list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15</w:t>
        <w:tab/>
        <w:t>Beginning Computer Keyboarding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BOT</w:t>
        <w:tab/>
        <w:t>417</w:t>
        <w:tab/>
        <w:t>Skill Building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BOT</w:t>
        <w:tab/>
        <w:t>474</w:t>
        <w:tab/>
        <w:t>Intermediate Word Processing</w:t>
        <w:tab/>
      </w:r>
      <w:r>
        <w:rPr>
          <w:rFonts w:cs="Times New Roman" w:ascii="Times New Roman" w:hAnsi="Times New Roman"/>
          <w:u w:val="single"/>
        </w:rPr>
        <w:t xml:space="preserve">  1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ab/>
        <w:tab/>
        <w:t>12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GeneralOfficeCert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46015</wp:posOffset>
              </wp:positionH>
              <wp:positionV relativeFrom="paragraph">
                <wp:posOffset>-464185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6.55pt;mso-position-vertical-relative:text;margin-left:389.4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990" w:leader="none"/>
      </w:tabs>
      <w:jc w:val="both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GeneralOfficeCert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19:00Z</dcterms:created>
  <dc:creator>Jonna Renee Pounds</dc:creator>
  <dc:description/>
  <dc:language>en-US</dc:language>
  <cp:lastModifiedBy>Pounds, Jonna</cp:lastModifiedBy>
  <cp:lastPrinted>2003-07-10T13:53:00Z</cp:lastPrinted>
  <dcterms:modified xsi:type="dcterms:W3CDTF">2013-10-04T17:30:00Z</dcterms:modified>
  <cp:revision>5</cp:revision>
  <dc:subject/>
  <dc:title/>
</cp:coreProperties>
</file>