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– Graphic Desig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9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– Graphic Desig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Graphic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887730</wp:posOffset>
                </wp:positionV>
                <wp:extent cx="210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9.9pt" to="236.0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760730</wp:posOffset>
                </wp:positionV>
                <wp:extent cx="717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9.9pt" to="236.5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33780</wp:posOffset>
                </wp:positionV>
                <wp:extent cx="22034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1.4pt" to="236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294130</wp:posOffset>
                </wp:positionV>
                <wp:extent cx="140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01.9pt" to="23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1607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1.4pt" to="236.5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46530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9pt" to="236.5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706880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4.4pt" to="236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748030</wp:posOffset>
                </wp:positionV>
                <wp:extent cx="74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8.9pt" to="492.5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894080</wp:posOffset>
                </wp:positionV>
                <wp:extent cx="212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0.4pt" to="492.5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033780</wp:posOffset>
                </wp:positionV>
                <wp:extent cx="2228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1.4pt" to="492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54430</wp:posOffset>
                </wp:positionV>
                <wp:extent cx="1860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0.9pt" to="492.5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440180</wp:posOffset>
                </wp:positionV>
                <wp:extent cx="290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4pt" to="492.5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281430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0.9pt" to="492.5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79880</wp:posOffset>
                </wp:positionV>
                <wp:extent cx="290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4.4pt" to="492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706880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4.4pt" to="492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579880</wp:posOffset>
                </wp:positionV>
                <wp:extent cx="2876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4.4pt" to="236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6409690" cy="276669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93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7.85pt;mso-wrap-distance-left:9.05pt;mso-wrap-distance-right:9.05pt;mso-wrap-distance-top:0pt;mso-wrap-distance-bottom:0pt;margin-top:8.4pt;mso-position-vertical-relative:text;margin-left:-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93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970</wp:posOffset>
                </wp:positionH>
                <wp:positionV relativeFrom="paragraph">
                  <wp:posOffset>113030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– Graphic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8.9pt;mso-position-vertical-relative:text;margin-left:-1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– Graphic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14</w:t>
        <w:tab/>
        <w:t>Introduction to Computer Graphic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72</w:t>
        <w:tab/>
        <w:t>Digital Illust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76</w:t>
        <w:tab/>
        <w:t>Digital Imaging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7</w:t>
        <w:tab/>
        <w:t>Digital Imaging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8</w:t>
        <w:tab/>
        <w:t>Digital Page Layou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90</w:t>
        <w:tab/>
        <w:t>Portfolio Creation</w:t>
        <w:tab/>
      </w:r>
      <w:r>
        <w:rPr>
          <w:rFonts w:cs="Times New Roman" w:ascii="Times New Roman" w:hAnsi="Times New Roman"/>
          <w:u w:val="single"/>
        </w:rPr>
        <w:t>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16.5</w:t>
      </w:r>
    </w:p>
    <w:p>
      <w:pPr>
        <w:pStyle w:val="Normal"/>
        <w:tabs>
          <w:tab w:val="clear" w:pos="720"/>
          <w:tab w:val="left" w:pos="900" w:leader="none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GraphicDesCert; J. Pounds, 2013-1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445135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05pt;mso-position-vertical-relative:text;margin-left:385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CG Times;Times New Roman" w:ascii="CG Times;Times New Roman" w:hAnsi="CG Times;Times New Roman"/>
        <w:b/>
      </w:rPr>
      <w:t>* INCOMPLETE PETITIONS WILL NOT BE ACCEPTED</w:t>
    </w:r>
    <w:r>
      <w:rPr>
        <w:rFonts w:cs="CG Times;Times New Roman" w:ascii="CG Times;Times New Roman" w:hAnsi="CG Times;Times New Roman"/>
        <w:b/>
        <w:sz w:val="28"/>
      </w:rPr>
      <w:t>!</w:t>
    </w: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sz w:val="13"/>
      </w:rPr>
      <w:t>[GraphicDesCe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33:00Z</dcterms:created>
  <dc:creator>Jonna Renee Pounds</dc:creator>
  <dc:description/>
  <cp:keywords/>
  <dc:language>en-US</dc:language>
  <cp:lastModifiedBy>Pounds, Jonna</cp:lastModifiedBy>
  <cp:lastPrinted>2003-07-14T13:45:00Z</cp:lastPrinted>
  <dcterms:modified xsi:type="dcterms:W3CDTF">2013-10-04T16:18:00Z</dcterms:modified>
  <cp:revision>7</cp:revision>
  <dc:subject/>
  <dc:title/>
</cp:coreProperties>
</file>