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67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9765" cy="592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8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9765" cy="592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472440</wp:posOffset>
                </wp:positionV>
                <wp:extent cx="6565900" cy="1036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63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ffice of Instru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Kinesiology – Fitness Professiona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81.6pt;mso-wrap-distance-left:9.05pt;mso-wrap-distance-right:9.05pt;mso-wrap-distance-top:0pt;mso-wrap-distance-bottom:0pt;margin-top:37.2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ffice of Instruct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Kinesiology – Fitness Professiona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Kinesiology Fitness Professional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4470</wp:posOffset>
                </wp:positionV>
                <wp:extent cx="6409690" cy="28790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7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6.7pt;mso-wrap-distance-left:9.05pt;mso-wrap-distance-right:9.05pt;mso-wrap-distance-top:0pt;mso-wrap-distance-bottom:0pt;margin-top:16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614045</wp:posOffset>
                </wp:positionV>
                <wp:extent cx="6127750" cy="95885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8.35pt;width:482.45pt;height:75.45pt" coordorigin="202,967" coordsize="9649,1509">
                <v:line id="shape_0" from="1402,1187" to="472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987" to="4731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417" to="4731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827" to="4731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617" to="4731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067" to="4731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477" to="4731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967" to="9851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197" to="9851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417" to="9851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607" to="9851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057" to="9851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807" to="9851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277" to="9851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477" to="9851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277" to="4731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193675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ffice of Instruc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Kinesiology – Fitness Professiona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5.25pt;mso-position-vertical-relative:text;margin-left:-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ffice of Instruc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Kinesiology – Fitness Professional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810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tabs>
          <w:tab w:val="clear" w:pos="720"/>
          <w:tab w:val="right" w:pos="810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BIOL</w:t>
        <w:tab/>
        <w:t>310</w:t>
        <w:tab/>
        <w:t>Nutri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BOT</w:t>
        <w:tab/>
        <w:t>430</w:t>
        <w:tab/>
        <w:t>Computer Applications, Part I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CI</w:t>
        <w:tab/>
        <w:t>432</w:t>
        <w:tab/>
        <w:t>CPR: Adult, Child, Infant for Healthcare Providers</w:t>
        <w:tab/>
        <w:t>0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INE</w:t>
        <w:tab/>
        <w:t>245</w:t>
        <w:tab/>
        <w:t>Principles and Techniques of Resistance, Balance and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>Flexibility Training</w:t>
        <w:tab/>
        <w:t>3.0</w:t>
        <w:tab/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INE</w:t>
        <w:tab/>
        <w:t>250</w:t>
        <w:tab/>
        <w:t>Personal Trainer Preparation: Anatomy and Physiology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</w:t>
        <w:tab/>
        <w:t>251</w:t>
        <w:tab/>
        <w:t>Personal Trainer Preparation: Health Appraisal and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ab/>
        <w:t>Exercise Prescrip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</w:t>
        <w:tab/>
        <w:t>308</w:t>
        <w:tab/>
        <w:t>Introduction to Fitness-Related Injuri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</w:t>
        <w:tab/>
        <w:t>672</w:t>
        <w:tab/>
        <w:t>Cooperative Education: Internship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lective Courses: (See catalog for list of selective courses)</w:t>
        <w:tab/>
        <w:t>4.0-5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right" w:pos="810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>22.0-23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KINE Fitness Prof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ragraph">
                <wp:posOffset>-45466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5.8pt;mso-position-vertical-relative:text;margin-left:380.5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KINE Fitness Prof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28:00Z</dcterms:created>
  <dc:creator>Jonna Renee Pounds</dc:creator>
  <dc:description/>
  <dc:language>en-US</dc:language>
  <cp:lastModifiedBy>Pounds, Jonna</cp:lastModifiedBy>
  <cp:lastPrinted>2000-12-20T13:32:00Z</cp:lastPrinted>
  <dcterms:modified xsi:type="dcterms:W3CDTF">2013-10-04T16:34:00Z</dcterms:modified>
  <cp:revision>6</cp:revision>
  <dc:subject/>
  <dc:title/>
</cp:coreProperties>
</file>