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90905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9000" cy="801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64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89000" cy="801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CAÑADA COLLEGE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363855</wp:posOffset>
                </wp:positionV>
                <wp:extent cx="6502400" cy="10109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01092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Kitchen and Bath Desig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12pt;height:79.6pt;mso-wrap-distance-left:9.05pt;mso-wrap-distance-right:9.05pt;mso-wrap-distance-top:0pt;mso-wrap-distance-bottom:0pt;margin-top:28.65pt;mso-position-vertical-relative:text;margin-left:-4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Kitchen and Bath Desig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I hereby petition to receive from Cañada College the Interior Design-Kitchen and Bath Design Certificate of Achievement at the conclusion of the FALL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PRING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emester.  (SUMMER by special arrangement only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ABF8F" w:val="clear"/>
        <w:spacing w:lineRule="auto" w:line="1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TO APPEAR ON CERTIFICATE (print):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8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(print)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180" w:before="40" w:after="0"/>
        <w:ind w:firstLine="2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>(Middle)</w:t>
        <w:tab/>
        <w:tab/>
        <w:tab/>
        <w:tab/>
        <w:t>(Last)</w:t>
      </w:r>
    </w:p>
    <w:p>
      <w:pPr>
        <w:pStyle w:val="Normal"/>
        <w:shd w:fill="FABF8F" w:val="clear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spacing w:lineRule="auto" w:line="177" w:before="40" w:after="0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ber)</w:t>
        <w:tab/>
        <w:tab/>
        <w:t>(Street)</w:t>
        <w:tab/>
        <w:t>(Apartment)</w:t>
        <w:tab/>
        <w:tab/>
        <w:t>(City)</w:t>
        <w:tab/>
        <w:tab/>
        <w:t>(Zip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ID”G” NO.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HOME TELEPHONE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spacing w:lineRule="auto" w:line="177"/>
        <w:ind w:firstLine="4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   _______________ _ 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CELL PHONE  NO.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1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es</w:t>
        <w:tab/>
        <w:t>No</w:t>
      </w:r>
    </w:p>
    <w:p>
      <w:pPr>
        <w:pStyle w:val="Normal"/>
        <w:tabs>
          <w:tab w:val="clear" w:pos="720"/>
          <w:tab w:val="center" w:pos="180" w:leader="none"/>
          <w:tab w:val="center" w:pos="810" w:leader="none"/>
          <w:tab w:val="left" w:pos="1080" w:leader="none"/>
        </w:tabs>
        <w:spacing w:lineRule="auto" w:line="177"/>
        <w:ind w:left="1080" w:hanging="10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  <w:t>I am applying units completed at another college towards my certificate.</w:t>
      </w:r>
    </w:p>
    <w:p>
      <w:pPr>
        <w:pStyle w:val="Normal"/>
        <w:tabs>
          <w:tab w:val="clear" w:pos="720"/>
          <w:tab w:val="center" w:pos="360" w:leader="none"/>
          <w:tab w:val="left" w:pos="1080" w:leader="none"/>
        </w:tabs>
        <w:spacing w:lineRule="auto" w:line="177"/>
        <w:ind w:left="108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If yes, official transcripts from that college have been sent to Cañada College as transfer units.  Name of College/University</w:t>
      </w:r>
      <w:r>
        <w:rPr>
          <w:rFonts w:cs="Times New Roman" w:ascii="Times New Roman" w:hAnsi="Times New Roman"/>
          <w:b/>
          <w:bCs/>
          <w:sz w:val="26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GNATURE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 xml:space="preserve">  DATE</w:t>
      </w:r>
      <w:r>
        <w:rPr>
          <w:rFonts w:cs="Times New Roman" w:ascii="Times New Roman" w:hAnsi="Times New Roman"/>
          <w:b/>
          <w:bCs/>
          <w:u w:val="single"/>
        </w:rPr>
        <w:t>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exact" w:line="55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-31750</wp:posOffset>
                </wp:positionV>
                <wp:extent cx="640080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-2.5pt;width:50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</wp:posOffset>
                </wp:positionH>
                <wp:positionV relativeFrom="paragraph">
                  <wp:posOffset>705485</wp:posOffset>
                </wp:positionV>
                <wp:extent cx="6127750" cy="95885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958680"/>
                          <a:chOff x="0" y="0"/>
                          <a:chExt cx="6127920" cy="958680"/>
                        </a:xfrm>
                      </wpg:grpSpPr>
                      <wps:wsp>
                        <wps:cNvSpPr/>
                        <wps:spPr>
                          <a:xfrm>
                            <a:off x="762120" y="139680"/>
                            <a:ext cx="21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26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85840"/>
                            <a:ext cx="22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4612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12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6160"/>
                            <a:ext cx="212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8584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06440"/>
                            <a:ext cx="18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922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53352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3196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586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55.55pt;width:482.45pt;height:75.45pt" coordorigin="202,1111" coordsize="9649,1509">
                <v:line id="shape_0" from="1402,1331" to="4721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1131" to="4731,1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1561" to="4731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1971" to="4731,1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2,1761" to="4731,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211" to="4731,2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621" to="4731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2,1111" to="9851,1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1341" to="9851,1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2,1561" to="9851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2,1751" to="9851,1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201" to="9851,2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2,1951" to="9851,1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421" to="9851,2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621" to="9851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421" to="4731,2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6409690" cy="28638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OFFICE USE ONLY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44"/>
                              <w:gridCol w:w="4580"/>
                            </w:tblGrid>
                            <w:tr>
                              <w:trPr>
                                <w:trHeight w:val="4077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5.5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 OFFICE USE ONLY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44"/>
                        <w:gridCol w:w="4580"/>
                      </w:tblGrid>
                      <w:tr>
                        <w:trPr>
                          <w:trHeight w:val="4077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Counselor's Signature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1445</wp:posOffset>
                </wp:positionH>
                <wp:positionV relativeFrom="paragraph">
                  <wp:posOffset>222250</wp:posOffset>
                </wp:positionV>
                <wp:extent cx="6682740" cy="36036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60362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Kitchen and Bath Desig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ERTIFICATE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The prescribed courses and units must be completed as identified in the catal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All CORE classes applied to the certificate must receive a grade of C or bet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Computer Literacy Requirement: satisfactory completion of a minimum of 1 unit in designated computer related cours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Requi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if using an academic catal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to 2011-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Students must be in “good academic standing”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26.2pt;height:283.75pt;mso-wrap-distance-left:9.05pt;mso-wrap-distance-right:9.05pt;mso-wrap-distance-top:0pt;mso-wrap-distance-bottom:0pt;margin-top:17.5pt;mso-position-vertical-relative:text;margin-left:-1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etition for Kitchen and Bath Desig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ERTIFICATE REQUIREMEN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The prescribed courses and units must be completed as identified in the catalo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All CORE classes applied to the certificate must receive a grade of C or bett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Computer Literacy Requirement: satisfactory completion of a minimum of 1 unit in designated computer related courses (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  <w:u w:val="single"/>
                        </w:rPr>
                        <w:t>PLEASE NOTE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Require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ONLY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if using an academic catalo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PRIO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to 2011-201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Students must be in “good academic standing”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lease indicate which catalog (academic year) you are following:</w:t>
      </w:r>
      <w:r>
        <w:rPr>
          <w:rFonts w:cs="Times New Roman" w:ascii="Times New Roman" w:hAnsi="Times New Roman"/>
          <w:b/>
          <w:u w:val="single"/>
        </w:rPr>
        <w:t>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You must complete ALL REQUIRED COURSES FOR THE CERTIFICATE as listed below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7740" w:leader="none"/>
          <w:tab w:val="right" w:pos="10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CORE REQUIREMENTS</w:t>
        <w:tab/>
        <w:t>UNITS</w:t>
        <w:tab/>
        <w:t>COMPLETED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</w:t>
        <w:tab/>
        <w:t>110</w:t>
        <w:tab/>
        <w:t>Interior Architectural Drafting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OT</w:t>
        <w:tab/>
        <w:t>430</w:t>
        <w:tab/>
        <w:t>Computer Applications, Part I</w:t>
        <w:tab/>
        <w:t>1.5</w:t>
        <w:tab/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115</w:t>
        <w:tab/>
        <w:t>Introduction to Interior Design</w:t>
        <w:tab/>
        <w:t>3.0</w:t>
        <w:tab/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128</w:t>
        <w:tab/>
        <w:t>Presentation Techniques I</w:t>
        <w:tab/>
        <w:t>3.0</w:t>
        <w:tab/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148</w:t>
        <w:tab/>
        <w:t>Color and Desig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150</w:t>
        <w:tab/>
        <w:t>History of Interiors I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151</w:t>
        <w:tab/>
        <w:t>History of Interiors II</w:t>
        <w:tab/>
        <w:t>3.0</w:t>
        <w:tab/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175</w:t>
        <w:tab/>
        <w:t>Space Planning and Desig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250</w:t>
        <w:tab/>
        <w:t>Professional Practices for Interior Designers</w:t>
        <w:tab/>
        <w:t>3.0</w:t>
        <w:tab/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260</w:t>
        <w:tab/>
        <w:t>Overview of Lighting Design</w:t>
        <w:tab/>
        <w:t>3.0</w:t>
        <w:tab/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270</w:t>
        <w:tab/>
        <w:t>Kitchen Desig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271</w:t>
        <w:tab/>
        <w:t>Bath Desig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276</w:t>
        <w:tab/>
        <w:t>Advanced Kitchen and Bath Desig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340</w:t>
        <w:tab/>
        <w:t>Furniture, Casework, and Interior Detailing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356</w:t>
        <w:tab/>
        <w:t>Residential and Commercial Constructio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360</w:t>
        <w:tab/>
        <w:t>CAD Applications for Interior Designer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400</w:t>
        <w:tab/>
        <w:t>Principles of Sustainable Design</w:t>
        <w:tab/>
        <w:t>3.0</w:t>
        <w:tab/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450</w:t>
        <w:tab/>
        <w:t>Materials and Finishe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672</w:t>
        <w:tab/>
        <w:t>Cooperative Education:  Internship</w:t>
        <w:tab/>
      </w:r>
      <w:r>
        <w:rPr>
          <w:rFonts w:cs="Times New Roman" w:ascii="Times New Roman" w:hAnsi="Times New Roman"/>
          <w:u w:val="single"/>
        </w:rPr>
        <w:t xml:space="preserve">  3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Heading4"/>
        <w:tabs>
          <w:tab w:val="clear" w:pos="720"/>
          <w:tab w:val="left" w:pos="900" w:leader="none"/>
          <w:tab w:val="left" w:pos="1620" w:leader="none"/>
          <w:tab w:val="right" w:pos="7740" w:leader="none"/>
          <w:tab w:val="left" w:pos="8820" w:leader="none"/>
        </w:tabs>
        <w:spacing w:lineRule="auto" w:line="228" w:before="0" w:after="0"/>
        <w:jc w:val="both"/>
        <w:rPr>
          <w:b w:val="false"/>
          <w:b w:val="false"/>
          <w:bCs w:val="false"/>
          <w:sz w:val="24"/>
          <w:szCs w:val="20"/>
          <w:lang w:val="en-US" w:eastAsia="en-US"/>
        </w:rPr>
      </w:pPr>
      <w:r>
        <w:rPr>
          <w:b w:val="false"/>
          <w:bCs w:val="false"/>
          <w:sz w:val="24"/>
          <w:szCs w:val="20"/>
          <w:lang w:val="en-US" w:eastAsia="en-US"/>
        </w:rPr>
        <w:t>Total</w:t>
        <w:tab/>
        <w:tab/>
        <w:tab/>
        <w:t>55.5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  <w:b/>
          <w:b/>
          <w:bCs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 w:eastAsia="en-US"/>
        </w:rPr>
      </w:r>
    </w:p>
    <w:sectPr>
      <w:footerReference w:type="default" r:id="rId5"/>
      <w:type w:val="nextPage"/>
      <w:pgSz w:w="12240" w:h="15840"/>
      <w:pgMar w:left="1080" w:right="1080" w:gutter="0" w:header="0" w:top="360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/>
    </w:pPr>
    <w:r>
      <w:rPr>
        <w:rFonts w:cs="CG Times;Times New Roman" w:ascii="CG Times;Times New Roman" w:hAnsi="CG Times;Times New Roman"/>
        <w:sz w:val="16"/>
      </w:rPr>
      <w:t>[Kitchen-BathDes; J. Pounds, 2013-14]</w:t>
      <w:tab/>
    </w:r>
    <w:r>
      <w:rPr>
        <w:rFonts w:cs="CG Times;Times New Roman" w:ascii="CG Times;Times New Roman" w:hAnsi="CG Times;Times New Roman"/>
        <w:b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940</wp:posOffset>
              </wp:positionH>
              <wp:positionV relativeFrom="paragraph">
                <wp:posOffset>-302260</wp:posOffset>
              </wp:positionV>
              <wp:extent cx="1139190" cy="4864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IP = IN PROGRES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( ) = TRANSFER FR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OTHER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2"/>
                              <w:szCs w:val="12"/>
                            </w:rPr>
                            <w:t>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= COMPLET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.7pt;height:38.3pt;mso-wrap-distance-left:9.05pt;mso-wrap-distance-right:9.05pt;mso-wrap-distance-top:0pt;mso-wrap-distance-bottom:0pt;margin-top:-23.8pt;mso-position-vertical-relative:text;margin-left:392.2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IP = IN PROGRES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( ) = TRANSFER FR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OTHER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2"/>
                        <w:szCs w:val="12"/>
                      </w:rPr>
                      <w:t>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= 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720" w:leader="none"/>
      </w:tabs>
      <w:ind w:right="360" w:hanging="0"/>
      <w:rPr/>
    </w:pPr>
    <w:r>
      <w:rPr>
        <w:rFonts w:cs="Times New Roman" w:ascii="Times New Roman" w:hAnsi="Times New Roman"/>
        <w:b/>
      </w:rPr>
      <w:t>* INCOMPLETE PETITIONS WILL NOT BE ACCEPTED</w:t>
    </w:r>
    <w:r>
      <w:rPr>
        <w:rFonts w:cs="Times New Roman" w:ascii="Times New Roman" w:hAnsi="Times New Roman"/>
        <w:b/>
        <w:sz w:val="28"/>
      </w:rPr>
      <w:t>!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3"/>
      </w:rPr>
      <w:t>[Kitchen-BathDes; J. Pounds, 2013-1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</w:tabs>
      <w:spacing w:lineRule="auto" w:line="201"/>
      <w:jc w:val="center"/>
      <w:outlineLvl w:val="0"/>
    </w:pPr>
    <w:rPr>
      <w:rFonts w:ascii="CG Times;Times New Roman" w:hAnsi="CG Times;Times New Roman" w:cs="CG Times;Times New Roman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3" w:leader="none"/>
      </w:tabs>
      <w:spacing w:lineRule="auto" w:line="134"/>
      <w:jc w:val="center"/>
      <w:outlineLvl w:val="1"/>
    </w:pPr>
    <w:rPr>
      <w:rFonts w:ascii="CG Times;Times New Roman" w:hAnsi="CG Times;Times New Roman" w:cs="CG Times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tabs>
        <w:tab w:val="clear" w:pos="720"/>
        <w:tab w:val="center" w:pos="4781" w:leader="none"/>
      </w:tabs>
      <w:jc w:val="center"/>
    </w:pPr>
    <w:rPr>
      <w:rFonts w:ascii="CG Times;Times New Roman" w:hAnsi="CG Times;Times New Roman" w:cs="CG Times;Times New Roman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32:00Z</dcterms:created>
  <dc:creator>Jonna Renee Pounds</dc:creator>
  <dc:description/>
  <cp:keywords/>
  <dc:language>en-US</dc:language>
  <cp:lastModifiedBy>Pounds, Jonna</cp:lastModifiedBy>
  <cp:lastPrinted>2000-12-20T13:21:00Z</cp:lastPrinted>
  <dcterms:modified xsi:type="dcterms:W3CDTF">2013-10-04T16:00:00Z</dcterms:modified>
  <cp:revision>5</cp:revision>
  <dc:subject/>
  <dc:title/>
</cp:coreProperties>
</file>