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63855</wp:posOffset>
                </wp:positionV>
                <wp:extent cx="6565900" cy="10744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744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edical Administrative Assista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7pt;height:84.6pt;mso-wrap-distance-left:9.05pt;mso-wrap-distance-right:9.05pt;mso-wrap-distance-top:0pt;mso-wrap-distance-bottom:0pt;margin-top:28.65pt;mso-position-vertical-relative:text;margin-left:-2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Medical Administrative Assistan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Medical Administrative Assistant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szCs w:val="18"/>
          <w:lang w:val="en-US" w:eastAsia="en-US"/>
        </w:rPr>
      </w:pPr>
      <w:r>
        <w:rPr>
          <w:rFonts w:cs="Times New Roman" w:ascii="Times New Roman" w:hAnsi="Times New Roman"/>
          <w:sz w:val="2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70</wp:posOffset>
                </wp:positionH>
                <wp:positionV relativeFrom="paragraph">
                  <wp:posOffset>770255</wp:posOffset>
                </wp:positionV>
                <wp:extent cx="6127750" cy="95885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60.65pt;width:482.45pt;height:75.45pt" coordorigin="182,1213" coordsize="9649,1509">
                <v:line id="shape_0" from="1382,1433" to="4701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2,1233" to="4711,1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1663" to="4711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2,2073" to="4711,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2,1863" to="4711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313" to="4711,2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723" to="4711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2,1213" to="9831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2,1443" to="9831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2,1663" to="9831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2,1853" to="9831,1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303" to="9831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2,2053" to="9831,2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523" to="9831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2,2723" to="9831,2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2523" to="4711,2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93040</wp:posOffset>
                </wp:positionV>
                <wp:extent cx="6409690" cy="28187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1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4062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1.95pt;mso-wrap-distance-left:9.05pt;mso-wrap-distance-right:9.05pt;mso-wrap-distance-top:0pt;mso-wrap-distance-bottom:0pt;margin-top:15.2pt;mso-position-vertical-relative:text;margin-left:-1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4062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25082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Medical Administrative Assista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 xml:space="preserve">All CORE classes applied to the certificate must receive a grade of C or bett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9.75pt;mso-position-vertical-relative:text;margin-left:-11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Medical Administrative Assistan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 xml:space="preserve">All CORE classes applied to the certificate must receive a grade of C or bett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 xml:space="preserve"> 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15</w:t>
        <w:tab/>
        <w:t>Introduction to Electronic Health Record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A</w:t>
        <w:tab/>
        <w:t>140</w:t>
        <w:tab/>
        <w:t>Implementation of Electronic Health Record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50</w:t>
        <w:tab/>
        <w:t>Medical Office Procedur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60</w:t>
        <w:tab/>
        <w:t>Medical Insurance Procedur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right" w:pos="7740" w:leader="none"/>
          <w:tab w:val="right" w:pos="9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MEDA</w:t>
        <w:tab/>
        <w:t>190</w:t>
        <w:tab/>
        <w:t>Introduction to Pharmacology</w:t>
        <w:tab/>
      </w:r>
      <w:r>
        <w:rPr>
          <w:rFonts w:cs="Times New Roman" w:ascii="Times New Roman" w:hAnsi="Times New Roman"/>
          <w:szCs w:val="24"/>
          <w:u w:val="thick"/>
        </w:rPr>
        <w:t xml:space="preserve">  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right" w:pos="77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Total</w:t>
        <w:tab/>
        <w:t>15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Medical Admin Assistant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87265</wp:posOffset>
              </wp:positionH>
              <wp:positionV relativeFrom="paragraph">
                <wp:posOffset>-43561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4.3pt;mso-position-vertical-relative:text;margin-left:376.9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  <w:szCs w:val="13"/>
      </w:rPr>
      <w:t>[</w:t>
    </w:r>
    <w:r>
      <w:rPr>
        <w:rFonts w:cs="CG Times;Times New Roman" w:ascii="CG Times;Times New Roman" w:hAnsi="CG Times;Times New Roman"/>
        <w:sz w:val="13"/>
        <w:szCs w:val="13"/>
      </w:rPr>
      <w:t>Medical Admin Assistant</w:t>
    </w:r>
    <w:r>
      <w:rPr>
        <w:rFonts w:cs="Times New Roman" w:ascii="Times New Roman" w:hAnsi="Times New Roman"/>
        <w:sz w:val="13"/>
        <w:szCs w:val="13"/>
      </w:rPr>
      <w:t>; J.</w:t>
    </w:r>
    <w:r>
      <w:rPr>
        <w:rFonts w:cs="Times New Roman" w:ascii="Times New Roman" w:hAnsi="Times New Roman"/>
        <w:sz w:val="13"/>
      </w:rPr>
      <w:t xml:space="preserve">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3:18:00Z</dcterms:created>
  <dc:creator>Jonna Renee Pounds</dc:creator>
  <dc:description/>
  <cp:keywords/>
  <dc:language>en-US</dc:language>
  <cp:lastModifiedBy>Pounds, Jonna</cp:lastModifiedBy>
  <cp:lastPrinted>2003-07-10T14:08:00Z</cp:lastPrinted>
  <dcterms:modified xsi:type="dcterms:W3CDTF">2013-10-04T16:09:00Z</dcterms:modified>
  <cp:revision>6</cp:revision>
  <dc:subject/>
  <dc:title/>
</cp:coreProperties>
</file>