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90905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89000" cy="801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64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89000" cy="801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8"/>
        </w:rPr>
        <w:t>CAÑADA COLLEGE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363855</wp:posOffset>
                </wp:positionV>
                <wp:extent cx="6565900" cy="10744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7442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Medical Assisting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17pt;height:84.6pt;mso-wrap-distance-left:9.05pt;mso-wrap-distance-right:9.05pt;mso-wrap-distance-top:0pt;mso-wrap-distance-bottom:0pt;margin-top:28.65pt;mso-position-vertical-relative:text;margin-left:-2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tition for Medical Assisting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  <w:p>
                      <w:pPr>
                        <w:pStyle w:val="Heading1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 w:before="6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I hereby petition to receive from Cañada College the Medical Assisting Certificate of Achievement at the conclusion of the FALL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PRING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emester.  (SUMMER by special arrangement only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ABF8F" w:val="clear"/>
        <w:spacing w:lineRule="auto" w:line="17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TO APPEAR ON CERTIFICATE (print):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180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ab/>
        <w:tab/>
        <w:tab/>
        <w:t>(Middle)</w:t>
        <w:tab/>
        <w:tab/>
        <w:tab/>
        <w:tab/>
        <w:t>(Last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(print)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</w:t>
      </w:r>
    </w:p>
    <w:p>
      <w:pPr>
        <w:pStyle w:val="Normal"/>
        <w:spacing w:lineRule="auto" w:line="180" w:before="40" w:after="0"/>
        <w:ind w:firstLine="24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>(Middle)</w:t>
        <w:tab/>
        <w:tab/>
        <w:tab/>
        <w:tab/>
        <w:t>(Last)</w:t>
      </w:r>
    </w:p>
    <w:p>
      <w:pPr>
        <w:pStyle w:val="Normal"/>
        <w:shd w:fill="FABF8F" w:val="clear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ING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</w:t>
      </w:r>
    </w:p>
    <w:p>
      <w:pPr>
        <w:pStyle w:val="Normal"/>
        <w:spacing w:lineRule="auto" w:line="177" w:before="40" w:after="0"/>
        <w:ind w:firstLine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ber)</w:t>
        <w:tab/>
        <w:tab/>
        <w:t>(Street)</w:t>
        <w:tab/>
        <w:t>(Apartment)</w:t>
        <w:tab/>
        <w:tab/>
        <w:t>(City)</w:t>
        <w:tab/>
        <w:tab/>
        <w:t>(Zip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 ID”G” NO.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</w:rPr>
        <w:t xml:space="preserve"> HOME TELEPHONE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spacing w:lineRule="auto" w:line="177"/>
        <w:ind w:firstLine="4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</w:t>
      </w:r>
      <w:r>
        <w:rPr>
          <w:rFonts w:cs="Times New Roman" w:ascii="Times New Roman" w:hAnsi="Times New Roman"/>
          <w:b/>
          <w:bCs/>
          <w:u w:val="single"/>
        </w:rPr>
        <w:t xml:space="preserve">________________   _______________ _ 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</w:rPr>
        <w:t xml:space="preserve">CELL PHONE  NO.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81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Yes</w:t>
        <w:tab/>
        <w:t>No</w:t>
      </w:r>
    </w:p>
    <w:p>
      <w:pPr>
        <w:pStyle w:val="Normal"/>
        <w:tabs>
          <w:tab w:val="clear" w:pos="720"/>
          <w:tab w:val="center" w:pos="180" w:leader="none"/>
          <w:tab w:val="center" w:pos="810" w:leader="none"/>
          <w:tab w:val="left" w:pos="1080" w:leader="none"/>
        </w:tabs>
        <w:spacing w:lineRule="auto" w:line="177"/>
        <w:ind w:left="1080" w:hanging="108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  <w:t>I am applying units completed at another college towards my certificate.</w:t>
      </w:r>
    </w:p>
    <w:p>
      <w:pPr>
        <w:pStyle w:val="Normal"/>
        <w:tabs>
          <w:tab w:val="clear" w:pos="720"/>
          <w:tab w:val="center" w:pos="360" w:leader="none"/>
          <w:tab w:val="left" w:pos="1080" w:leader="none"/>
        </w:tabs>
        <w:spacing w:lineRule="auto" w:line="177"/>
        <w:ind w:left="1080" w:hanging="10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If yes, official transcripts from that college have been sent to Cañada College as transfer units.  Name of College/University</w:t>
      </w:r>
      <w:r>
        <w:rPr>
          <w:rFonts w:cs="Times New Roman" w:ascii="Times New Roman" w:hAnsi="Times New Roman"/>
          <w:b/>
          <w:bCs/>
          <w:sz w:val="26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GNATURE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 xml:space="preserve">  DATE</w:t>
      </w:r>
      <w:r>
        <w:rPr>
          <w:rFonts w:cs="Times New Roman" w:ascii="Times New Roman" w:hAnsi="Times New Roman"/>
          <w:b/>
          <w:bCs/>
          <w:u w:val="single"/>
        </w:rPr>
        <w:t>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exact" w:line="55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0080</wp:posOffset>
                </wp:positionH>
                <wp:positionV relativeFrom="paragraph">
                  <wp:posOffset>-31750</wp:posOffset>
                </wp:positionV>
                <wp:extent cx="6400800" cy="45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-2.5pt;width:503.9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570</wp:posOffset>
                </wp:positionH>
                <wp:positionV relativeFrom="paragraph">
                  <wp:posOffset>673100</wp:posOffset>
                </wp:positionV>
                <wp:extent cx="6127750" cy="95885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958680"/>
                          <a:chOff x="0" y="0"/>
                          <a:chExt cx="6127920" cy="958680"/>
                        </a:xfrm>
                      </wpg:grpSpPr>
                      <wps:wsp>
                        <wps:cNvSpPr/>
                        <wps:spPr>
                          <a:xfrm>
                            <a:off x="762120" y="139680"/>
                            <a:ext cx="210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260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85840"/>
                            <a:ext cx="220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546120"/>
                            <a:ext cx="14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12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0"/>
                            <a:ext cx="74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6160"/>
                            <a:ext cx="212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285840"/>
                            <a:ext cx="22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06440"/>
                            <a:ext cx="18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6922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53352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83196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9586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53pt;width:482.45pt;height:75.45pt" coordorigin="182,1060" coordsize="9649,1509">
                <v:line id="shape_0" from="1382,1280" to="4701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2,1080" to="4711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,1510" to="4711,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2,1920" to="4711,1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2,1710" to="4711,1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,2160" to="4711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,2570" to="4711,2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2,1060" to="9831,1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2,1290" to="9831,1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2,1510" to="9831,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2,1700" to="9831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2,2150" to="9831,2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2,1900" to="9831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2,2370" to="9831,2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2,2570" to="9831,2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,2370" to="4711,2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6409690" cy="28365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3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 OFFICE USE ONLY</w:t>
                            </w:r>
                          </w:p>
                          <w:tbl>
                            <w:tblPr>
                              <w:tblW w:w="9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7"/>
                              <w:gridCol w:w="544"/>
                              <w:gridCol w:w="4580"/>
                            </w:tblGrid>
                            <w:tr>
                              <w:trPr>
                                <w:trHeight w:val="3978" w:hRule="atLeast"/>
                              </w:trPr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283"/>
                                    </w:tabs>
                                    <w:spacing w:lineRule="auto" w:line="20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ITI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Male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Fem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Petition received in Admissions &amp; Records Offic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 xml:space="preserve"> ______________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132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N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8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ertificate Mail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3.35pt;mso-wrap-distance-left:9.05pt;mso-wrap-distance-right:9.05pt;mso-wrap-distance-top:0pt;mso-wrap-distance-bottom:0pt;margin-top:8.9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 OFFICE USE ONLY</w:t>
                      </w:r>
                    </w:p>
                    <w:tbl>
                      <w:tblPr>
                        <w:tblW w:w="9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7"/>
                        <w:gridCol w:w="544"/>
                        <w:gridCol w:w="4580"/>
                      </w:tblGrid>
                      <w:tr>
                        <w:trPr>
                          <w:trHeight w:val="3978" w:hRule="atLeast"/>
                        </w:trPr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2283"/>
                              </w:tabs>
                              <w:spacing w:lineRule="auto" w:line="2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ITI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Pen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2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Ma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Fe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etition received in Admissions &amp; Records Offic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 xml:space="preserve"> ______________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132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N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Pending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8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ertificate Mail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sectPr>
          <w:footerReference w:type="default" r:id="rId4"/>
          <w:type w:val="nextPage"/>
          <w:pgSz w:w="12240" w:h="15840"/>
          <w:pgMar w:left="1008" w:right="1080" w:gutter="0" w:header="0" w:top="360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/>
      </w:pPr>
      <w:r>
        <w:rPr>
          <w:rFonts w:cs="Times New Roman" w:ascii="Times New Roman" w:hAnsi="Times New Roman"/>
        </w:rPr>
        <w:t xml:space="preserve">Counselor's Signature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345</wp:posOffset>
                </wp:positionH>
                <wp:positionV relativeFrom="paragraph">
                  <wp:posOffset>269875</wp:posOffset>
                </wp:positionV>
                <wp:extent cx="6682740" cy="36036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3603625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Medical Assisting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ERTIFICATE 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The prescribed courses and units must be completed as identified in the catalo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All CORE classes applied to the certificate must receive a grade of C or bett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Computer Literacy Requirement: satisfactory completion of a minimum of 1 unit in designated computer related courses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Requir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if using an academic catal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PRI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to 2011-20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Students must be in “good academic standing” to receive a certifica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26.2pt;height:283.75pt;mso-wrap-distance-left:9.05pt;mso-wrap-distance-right:9.05pt;mso-wrap-distance-top:0pt;mso-wrap-distance-bottom:0pt;margin-top:21.25pt;mso-position-vertical-relative:text;margin-left:-7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etition for Medical Assisting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CERTIFICATE REQUIREMENT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The prescribed courses and units must be completed as identified in the catalo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All CORE classes applied to the certificate must receive a grade of C or bett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Computer Literacy Requirement: satisfactory completion of a minimum of 1 unit in designated computer related courses (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  <w:u w:val="single"/>
                        </w:rPr>
                        <w:t>PLEASE NOTE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Required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ONLY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if using an academic catalog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PRIOR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to 2011-2012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Students must be in “good academic standing” to receive a certifica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lease indicate which catalog (academic year) you are following:</w:t>
      </w:r>
      <w:r>
        <w:rPr>
          <w:rFonts w:cs="Times New Roman" w:ascii="Times New Roman" w:hAnsi="Times New Roman"/>
          <w:b/>
          <w:u w:val="single"/>
        </w:rPr>
        <w:t xml:space="preserve"> 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You must complete ALL REQUIRED COURSES FOR THE CERTIFICATE as listed below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right" w:pos="7740" w:leader="none"/>
          <w:tab w:val="right" w:pos="1008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CORE REQUIREMENTS</w:t>
        <w:tab/>
        <w:t>UNITS</w:t>
        <w:tab/>
        <w:t>COMPLETED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right" w:pos="7740" w:leader="none"/>
          <w:tab w:val="right" w:pos="990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L</w:t>
        <w:tab/>
        <w:t>130</w:t>
        <w:tab/>
        <w:t>Human Biology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right" w:pos="7740" w:leader="none"/>
          <w:tab w:val="right" w:pos="990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A</w:t>
        <w:tab/>
        <w:t>100</w:t>
        <w:tab/>
        <w:t>Introduction to Medical Assisting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right" w:pos="7740" w:leader="none"/>
          <w:tab w:val="right" w:pos="99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>MEDA</w:t>
        <w:tab/>
        <w:t>110</w:t>
        <w:tab/>
        <w:t>Basic Medical Terminology I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right" w:pos="7740" w:leader="none"/>
          <w:tab w:val="right" w:pos="990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A</w:t>
        <w:tab/>
        <w:t>111</w:t>
        <w:tab/>
        <w:t>Basic Medical Terminology I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right" w:pos="7740" w:leader="none"/>
          <w:tab w:val="right" w:pos="990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A</w:t>
        <w:tab/>
        <w:t>115</w:t>
        <w:tab/>
        <w:t>Introduction to Electronic Health Record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right" w:pos="7740" w:leader="none"/>
          <w:tab w:val="right" w:pos="990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A</w:t>
        <w:tab/>
        <w:t>120</w:t>
        <w:tab/>
        <w:t>Clinical Procedures I</w:t>
        <w:tab/>
        <w:t>4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right" w:pos="7740" w:leader="none"/>
          <w:tab w:val="right" w:pos="990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A</w:t>
        <w:tab/>
        <w:t>121</w:t>
        <w:tab/>
        <w:t>Clinical Procedures II</w:t>
        <w:tab/>
        <w:t>4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right" w:pos="7740" w:leader="none"/>
          <w:tab w:val="right" w:pos="990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A</w:t>
        <w:tab/>
        <w:t>140</w:t>
        <w:tab/>
        <w:t>Implementation of Electronic Health Record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right" w:pos="7740" w:leader="none"/>
          <w:tab w:val="right" w:pos="99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>MEDA</w:t>
        <w:tab/>
        <w:t>150</w:t>
        <w:tab/>
        <w:t>Medical Office Procedure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right" w:pos="7740" w:leader="none"/>
          <w:tab w:val="right" w:pos="99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>MEDA</w:t>
        <w:tab/>
        <w:t>160</w:t>
        <w:tab/>
        <w:t>Medical Insurance Procedure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right" w:pos="7740" w:leader="none"/>
          <w:tab w:val="right" w:pos="99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>MEDA</w:t>
        <w:tab/>
        <w:t>190</w:t>
        <w:tab/>
        <w:t>Introduction to Pharmacology</w:t>
        <w:tab/>
      </w:r>
      <w:r>
        <w:rPr>
          <w:rFonts w:cs="Times New Roman" w:ascii="Times New Roman" w:hAnsi="Times New Roman"/>
          <w:szCs w:val="24"/>
        </w:rPr>
        <w:t>3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right" w:pos="7740" w:leader="none"/>
          <w:tab w:val="right" w:pos="99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>MEDA</w:t>
        <w:tab/>
        <w:t>672</w:t>
        <w:tab/>
        <w:t>Cooperative Education Internship</w:t>
        <w:tab/>
      </w:r>
      <w:r>
        <w:rPr>
          <w:rFonts w:cs="Times New Roman" w:ascii="Times New Roman" w:hAnsi="Times New Roman"/>
          <w:szCs w:val="24"/>
          <w:u w:val="thick"/>
        </w:rPr>
        <w:t xml:space="preserve">  3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right" w:pos="774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>Total</w:t>
        <w:tab/>
        <w:t>38.0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2240" w:h="15840"/>
      <w:pgMar w:left="1080" w:right="1080" w:gutter="0" w:header="0" w:top="360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jc w:val="both"/>
      <w:rPr/>
    </w:pPr>
    <w:r>
      <w:rPr>
        <w:rFonts w:cs="CG Times;Times New Roman" w:ascii="CG Times;Times New Roman" w:hAnsi="CG Times;Times New Roman"/>
        <w:sz w:val="16"/>
      </w:rPr>
      <w:t>Medical Assisting; J. Pounds, 2013-14]</w:t>
      <w:tab/>
    </w:r>
    <w:r>
      <w:rPr>
        <w:rFonts w:cs="CG Times;Times New Roman" w:ascii="CG Times;Times New Roman" w:hAnsi="CG Times;Times New Roman"/>
        <w:b/>
      </w:rPr>
      <w:t>(OVE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38065</wp:posOffset>
              </wp:positionH>
              <wp:positionV relativeFrom="paragraph">
                <wp:posOffset>-435610</wp:posOffset>
              </wp:positionV>
              <wp:extent cx="1380490" cy="6261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26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IP = IN PROGRES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( ) = TRANSFER FRO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OTHER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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= COMPLETE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49.3pt;mso-wrap-distance-left:9.05pt;mso-wrap-distance-right:9.05pt;mso-wrap-distance-top:0pt;mso-wrap-distance-bottom:0pt;margin-top:-34.3pt;mso-position-vertical-relative:text;margin-left:380.9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IP = IN PROGRES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( ) = TRANSFER FROM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      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OTHER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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= COMPLET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720" w:leader="none"/>
      </w:tabs>
      <w:ind w:right="360" w:hanging="0"/>
      <w:rPr/>
    </w:pPr>
    <w:r>
      <w:rPr>
        <w:rFonts w:cs="Times New Roman" w:ascii="Times New Roman" w:hAnsi="Times New Roman"/>
        <w:b/>
      </w:rPr>
      <w:t>* INCOMPLETE PETITIONS WILL NOT BE ACCEPTED</w:t>
    </w:r>
    <w:r>
      <w:rPr>
        <w:rFonts w:cs="Times New Roman" w:ascii="Times New Roman" w:hAnsi="Times New Roman"/>
        <w:b/>
        <w:sz w:val="28"/>
      </w:rPr>
      <w:t>!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13"/>
      </w:rPr>
      <w:t>[Medical Assisting; J. Pounds, 2013-14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20" w:leader="none"/>
      </w:tabs>
      <w:spacing w:lineRule="auto" w:line="201"/>
      <w:jc w:val="center"/>
      <w:outlineLvl w:val="0"/>
    </w:pPr>
    <w:rPr>
      <w:rFonts w:ascii="CG Times;Times New Roman" w:hAnsi="CG Times;Times New Roman" w:cs="CG Times;Times New Roman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83" w:leader="none"/>
      </w:tabs>
      <w:spacing w:lineRule="auto" w:line="134"/>
      <w:jc w:val="center"/>
      <w:outlineLvl w:val="1"/>
    </w:pPr>
    <w:rPr>
      <w:rFonts w:ascii="CG Times;Times New Roman" w:hAnsi="CG Times;Times New Roman" w:cs="CG Times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8F8F8" w:val="clear"/>
      <w:tabs>
        <w:tab w:val="clear" w:pos="720"/>
        <w:tab w:val="center" w:pos="4781" w:leader="none"/>
      </w:tabs>
      <w:jc w:val="center"/>
    </w:pPr>
    <w:rPr>
      <w:rFonts w:ascii="CG Times;Times New Roman" w:hAnsi="CG Times;Times New Roman" w:cs="CG Times;Times New Roman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0:06:00Z</dcterms:created>
  <dc:creator>Jonna Renee Pounds</dc:creator>
  <dc:description/>
  <cp:keywords/>
  <dc:language>en-US</dc:language>
  <cp:lastModifiedBy>Pounds, Jonna</cp:lastModifiedBy>
  <cp:lastPrinted>2005-08-04T09:45:00Z</cp:lastPrinted>
  <dcterms:modified xsi:type="dcterms:W3CDTF">2013-10-04T16:05:00Z</dcterms:modified>
  <cp:revision>5</cp:revision>
  <dc:subject/>
  <dc:title/>
</cp:coreProperties>
</file>