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74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744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ssisting: Medical Billing Speciali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4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edical Assisting: Medical Billing Specialis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Medical Assisting: Medical Billing Specialis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65659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51.7pt;width:482.45pt;height:75.45pt" coordorigin="182,1034" coordsize="9649,1509">
                <v:line id="shape_0" from="1382,1254" to="470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054" to="4711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484" to="471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94" to="4711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684" to="471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134" to="4711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544" to="4711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1034" to="9831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264" to="983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484" to="9831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674" to="983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124" to="9831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1874" to="9831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344" to="9831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544" to="9831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344" to="4711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109220</wp:posOffset>
                </wp:positionV>
                <wp:extent cx="6409690" cy="27927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72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9.9pt;mso-wrap-distance-left:9.05pt;mso-wrap-distance-right:9.05pt;mso-wrap-distance-top:0pt;mso-wrap-distance-bottom:0pt;margin-top:8.6pt;mso-position-vertical-relative:text;margin-left:-2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72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19367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ssisting: Medical Billing Speciali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5.25pt;mso-position-vertical-relative:text;margin-left:-8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Medical Assisting: Medical Billing Specialis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00</w:t>
        <w:tab/>
        <w:t>Accounting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00</w:t>
        <w:tab/>
        <w:t>Introduction to Medical Assis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10</w:t>
        <w:tab/>
        <w:t>Basic Medical Terminology 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11</w:t>
        <w:tab/>
        <w:t>Basic Medical Terminology II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50</w:t>
        <w:tab/>
        <w:t>Medical Office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60</w:t>
        <w:tab/>
        <w:t>Medical Insurance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1</w:t>
        <w:tab/>
        <w:t>ICD (International Classification of Diseases)-9-C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(Clinical Modification) Beginning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2</w:t>
        <w:tab/>
        <w:t>ICD (International Classification of Diseases)-9-C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 xml:space="preserve">(Clinical Modification) Intermediate Coding 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3</w:t>
        <w:tab/>
        <w:t>ICD (International Classification of Diseases)-9-CM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(Clinical Modification) Advanced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4</w:t>
        <w:tab/>
        <w:t>CPT (Current Procedural Terminology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Beginning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5</w:t>
        <w:tab/>
        <w:t xml:space="preserve">CPT (Current Procedural Terminology)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Intermediate Co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66</w:t>
        <w:tab/>
        <w:t xml:space="preserve">CPT (Current Procedural Terminology)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ab/>
        <w:tab/>
        <w:t>Advanced Coding</w:t>
        <w:tab/>
      </w:r>
      <w:r>
        <w:rPr>
          <w:rFonts w:cs="Times New Roman" w:ascii="Times New Roman" w:hAnsi="Times New Roman"/>
          <w:szCs w:val="24"/>
          <w:u w:val="thick"/>
        </w:rPr>
        <w:t xml:space="preserve">  1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774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>24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Medical Billing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9815</wp:posOffset>
              </wp:positionH>
              <wp:positionV relativeFrom="paragraph">
                <wp:posOffset>-46418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6.55pt;mso-position-vertical-relative:text;margin-left:383.4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Medical Billing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54:00Z</dcterms:created>
  <dc:creator>Jonna Renee Pounds</dc:creator>
  <dc:description/>
  <cp:keywords/>
  <dc:language>en-US</dc:language>
  <cp:lastModifiedBy>Pounds, Jonna</cp:lastModifiedBy>
  <cp:lastPrinted>2003-07-10T14:08:00Z</cp:lastPrinted>
  <dcterms:modified xsi:type="dcterms:W3CDTF">2013-10-04T16:06:00Z</dcterms:modified>
  <cp:revision>4</cp:revision>
  <dc:subject/>
  <dc:title/>
</cp:coreProperties>
</file>