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7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744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: Medical Coding Specia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4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edical Assisting: Medical Coding Specialis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edical Assisting: Medical Coding Specialis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5659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1.7pt;width:482.45pt;height:75.45pt" coordorigin="182,1034" coordsize="9649,1509">
                <v:line id="shape_0" from="1382,1254" to="470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054" to="471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484" to="471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94" to="471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684" to="471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134" to="471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44" to="471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034" to="983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264" to="983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84" to="983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674" to="983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124" to="983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1874" to="9831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44" to="983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44" to="983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44" to="471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09220</wp:posOffset>
                </wp:positionV>
                <wp:extent cx="6409690" cy="2800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4071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0.5pt;mso-wrap-distance-left:9.05pt;mso-wrap-distance-right:9.05pt;mso-wrap-distance-top:0pt;mso-wrap-distance-bottom:0pt;margin-top:8.6pt;mso-position-vertical-relative:text;margin-left:-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4071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97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napToGrid w:val="false"/>
                              <w:spacing w:lineRule="auto" w:line="20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21272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: Medical Coding Specia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6.75pt;mso-position-vertical-relative:text;margin-left:-13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Medical Assisting: Medical Coding Specialis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</w:t>
        <w:tab/>
        <w:t>130</w:t>
        <w:tab/>
        <w:t>Human Biolog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EDA</w:t>
        <w:tab/>
        <w:t>110</w:t>
        <w:tab/>
        <w:t>Basic Medical Terminology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11</w:t>
        <w:tab/>
        <w:t>Basic Medical Terminology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1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(Clinical Modification) Beginning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2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(Clinical Modification) Intermediate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3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(Clinical Modification) Advanced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4</w:t>
        <w:tab/>
        <w:t>CPT (Current Procedural Terminology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Beginning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5</w:t>
        <w:tab/>
        <w:t>CPT (Current Procedural Terminology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Intermediate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6</w:t>
        <w:tab/>
        <w:t>CPT (Current Procedural Terminology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right" w:pos="8010" w:leader="none"/>
          <w:tab w:val="center" w:pos="95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Advanced Coding</w:t>
        <w:tab/>
      </w:r>
      <w:r>
        <w:rPr>
          <w:rFonts w:cs="Times New Roman" w:ascii="Times New Roman" w:hAnsi="Times New Roman"/>
          <w:szCs w:val="24"/>
          <w:u w:val="thick"/>
        </w:rPr>
        <w:t xml:space="preserve">  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801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15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Medical Cod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6965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Medical Cod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13:00Z</dcterms:created>
  <dc:creator>Jonna Renee Pounds</dc:creator>
  <dc:description/>
  <cp:keywords/>
  <dc:language>en-US</dc:language>
  <cp:lastModifiedBy>Pounds, Jonna</cp:lastModifiedBy>
  <cp:lastPrinted>2003-07-10T14:08:00Z</cp:lastPrinted>
  <dcterms:modified xsi:type="dcterms:W3CDTF">2013-10-04T16:04:00Z</dcterms:modified>
  <cp:revision>5</cp:revision>
  <dc:subject/>
  <dc:title/>
</cp:coreProperties>
</file>