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8836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646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64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646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24485</wp:posOffset>
                </wp:positionV>
                <wp:extent cx="6565900" cy="13944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9446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Humanities and Social Sciences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Preparation for Scholarship and Success (PASS)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109.8pt;mso-wrap-distance-left:9.05pt;mso-wrap-distance-right:9.05pt;mso-wrap-distance-top:0pt;mso-wrap-distance-bottom:0pt;margin-top:25.5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Humanities and Social Sciences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Preparation for Scholarship and Success (PASS) Certific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 hereby petition to receive from Cañada College the Preparation for Scholarship and Success (PASS) Certificate of Completion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UMMER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>Semester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-NUMBER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</w:t>
        <w:tab/>
        <w:t xml:space="preserve">HOME TELEPHONE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ELL  TELEPHONE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ragraph">
                  <wp:posOffset>190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4pt;margin-top:1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836295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65.85pt;width:482.5pt;height:75.4pt" coordorigin="222,1317" coordsize="9650,1508">
                <v:line id="shape_0" from="1422,1537" to="4741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2,1337" to="4751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,1767" to="4751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2177" to="4751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1967" to="4751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417" to="4751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827" to="4751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2,1317" to="9871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3,1547" to="9872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2,1767" to="9871,1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2,1957" to="9871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407" to="9871,2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2,2157" to="9871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627" to="9871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827" to="9871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,2627" to="4751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4005</wp:posOffset>
                </wp:positionV>
                <wp:extent cx="6409690" cy="24777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  <w:tab/>
                                    <w:t>Honors</w:t>
                                    <w:tab/>
                                    <w:t>High Hono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  <w:tab/>
                                    <w:t>Honors</w:t>
                                    <w:tab/>
                                    <w:t>High Hono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5.1pt;mso-wrap-distance-left:9.05pt;mso-wrap-distance-right:9.05pt;mso-wrap-distance-top:0pt;mso-wrap-distance-bottom:0pt;margin-top:23.15pt;mso-position-vertical-relative:text;margin-left: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  <w:tab/>
                              <w:t>Honors</w:t>
                              <w:tab/>
                              <w:t>High Hon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  <w:tab/>
                              <w:t>Honors</w:t>
                              <w:tab/>
                              <w:t>High Hon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 xml:space="preserve">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273050</wp:posOffset>
                </wp:positionV>
                <wp:extent cx="6670040" cy="3657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36576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Humanities and Social Sciences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Preparation for Scholarship and Success (PASS)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 xml:space="preserve">Fifty percent (50%) of the required courses must be completed at Cañada College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>Equivalent lower division courses completed at other institutions holding district approved accreditation may be submitted on a Request for Substitution peti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 satisfactory completion of a minimum of 1 unit in designated computer related courses OR a passing score on the Cañada College computer literacy te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  Students must be in good academic standing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computer literacy te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5.2pt;height:288pt;mso-wrap-distance-left:9.05pt;mso-wrap-distance-right:9.05pt;mso-wrap-distance-top:0pt;mso-wrap-distance-bottom:0pt;margin-top:21.5pt;mso-position-vertical-relative:text;margin-left:-1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Humanities and Social Sciences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Preparation for Scholarship and Success (PASS) Certific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 xml:space="preserve">Fifty percent (50%) of the required courses must be completed at Cañada College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>Equivalent lower division courses completed at other institutions holding district approved accreditation may be submitted on a Request for Substitution peti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 satisfactory completion of a minimum of 1 unit in designated computer related courses OR a passing score on the Cañada College computer literacy tes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  Students must be in good academic standing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computer literacy tes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MENT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12"/>
        <w:gridCol w:w="34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RE REQUIREMENT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UNIT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COMPLE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ESL 400  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ENGL 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12"/>
        <w:gridCol w:w="34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LECTIVES (4 units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UNIT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COMPLE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LIBR 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RER 4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RER 4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>CBOT 4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OT 4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" w:ascii="CG Times" w:hAnsi="CG Times"/>
        <w:sz w:val="16"/>
      </w:rPr>
      <w:t xml:space="preserve">Preparation for Scholarship and Success (PASS) </w:t>
      <w:tab/>
    </w:r>
    <w:r>
      <w:rPr>
        <w:rFonts w:cs="CG Times" w:ascii="CG Times" w:hAnsi="CG Times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right" w:pos="9990" w:leader="none"/>
      </w:tabs>
      <w:jc w:val="both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Preparation for Scholarship and Success (PAS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" w:hAnsi="CG Times" w:cs="CG Times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" w:hAnsi="CG Times" w:cs="CG 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" w:hAnsi="CG Times" w:cs="CG Times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05:00Z</dcterms:created>
  <dc:creator>Jonna Renee Pounds</dc:creator>
  <dc:description/>
  <dc:language>en-US</dc:language>
  <cp:lastModifiedBy>Roberta Chock</cp:lastModifiedBy>
  <cp:lastPrinted>2007-11-29T10:45:00Z</cp:lastPrinted>
  <dcterms:modified xsi:type="dcterms:W3CDTF">2013-10-15T17:05:00Z</dcterms:modified>
  <cp:revision>2</cp:revision>
  <dc:subject/>
  <dc:title/>
</cp:coreProperties>
</file>