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029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01065" cy="811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65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01065" cy="811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63855</wp:posOffset>
                </wp:positionV>
                <wp:extent cx="6565900" cy="7950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79502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PEEP Certificate of Achie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7pt;height:62.6pt;mso-wrap-distance-left:9.05pt;mso-wrap-distance-right:9.05pt;mso-wrap-distance-top:0pt;mso-wrap-distance-bottom:0pt;margin-top:28.65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etition for PEEP Certificate of Achiev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PEEP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03835</wp:posOffset>
                </wp:positionV>
                <wp:extent cx="6409690" cy="27736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7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3888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8.4pt;mso-wrap-distance-left:9.05pt;mso-wrap-distance-right:9.05pt;mso-wrap-distance-top:0pt;mso-wrap-distance-bottom:0pt;margin-top:16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3888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22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614045</wp:posOffset>
                </wp:positionV>
                <wp:extent cx="6127750" cy="95885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958680"/>
                          <a:chOff x="0" y="0"/>
                          <a:chExt cx="6127920" cy="958680"/>
                        </a:xfrm>
                      </wpg:grpSpPr>
                      <wps:wsp>
                        <wps:cNvSpPr/>
                        <wps:spPr>
                          <a:xfrm>
                            <a:off x="762120" y="13968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85840"/>
                            <a:ext cx="22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6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16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58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44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922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352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19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86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48.35pt;width:482.45pt;height:75.45pt" coordorigin="202,967" coordsize="9649,1509">
                <v:line id="shape_0" from="1402,1187" to="4721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987" to="4731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1417" to="4731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1827" to="4731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2,1617" to="4731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067" to="4731,2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477" to="4731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2,967" to="9851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1197" to="9851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2,1417" to="9851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2,1607" to="9851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057" to="9851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2,1807" to="9851,1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277" to="9851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477" to="9851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277" to="4731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/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231775</wp:posOffset>
                </wp:positionV>
                <wp:extent cx="6682740" cy="36036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PEEP 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18.25pt;mso-position-vertical-relative:text;margin-left:-8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PEEP 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>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774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CORE REQUIREMENTS</w:t>
        <w:tab/>
        <w:t>UNITS</w:t>
        <w:tab/>
        <w:t>COMPLETED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OT</w:t>
        <w:tab/>
        <w:t>430</w:t>
        <w:tab/>
        <w:t xml:space="preserve">Computer Applications, Part I </w:t>
      </w:r>
      <w:r>
        <w:rPr>
          <w:rFonts w:cs="Times New Roman" w:ascii="Times New Roman" w:hAnsi="Times New Roman"/>
          <w:b/>
        </w:rPr>
        <w:t>OR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OT</w:t>
        <w:tab/>
        <w:t>431</w:t>
        <w:tab/>
        <w:t>Computer Applications, Part II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SV</w:t>
        <w:tab/>
        <w:t>161</w:t>
        <w:tab/>
        <w:t>Information and Referral: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standing Community Resources</w:t>
        <w:tab/>
        <w:t>1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right" w:pos="7740" w:leader="none"/>
          <w:tab w:val="left" w:pos="88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HMSV/ECE.</w:t>
        <w:tab/>
        <w:t>262</w:t>
        <w:tab/>
        <w:t>Introduction to Family Support: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uilding Respectful Partnership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SV/ECE.</w:t>
        <w:tab/>
        <w:t>264</w:t>
        <w:tab/>
        <w:t>The Life Cycle of the Family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SV</w:t>
        <w:tab/>
        <w:t>265</w:t>
        <w:tab/>
        <w:t>Family Development Portfolio, Part I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SV</w:t>
        <w:tab/>
        <w:t>266</w:t>
        <w:tab/>
        <w:t>Family Development Portfolio, Part II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SV</w:t>
        <w:tab/>
        <w:t>672</w:t>
        <w:tab/>
        <w:t>Cooperative Education: Internship</w:t>
        <w:tab/>
        <w:t>1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right" w:pos="7740" w:leader="none"/>
          <w:tab w:val="left" w:pos="88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HSCI</w:t>
        <w:tab/>
        <w:t>100</w:t>
        <w:tab/>
        <w:t>General Health Science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CI</w:t>
        <w:tab/>
        <w:t>430</w:t>
        <w:tab/>
        <w:t>First Aid</w:t>
        <w:tab/>
        <w:t>0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CI</w:t>
        <w:tab/>
        <w:t>432</w:t>
        <w:tab/>
        <w:t xml:space="preserve">CPR: Adult, Child, Infant for Healthcare Providers </w:t>
        <w:tab/>
      </w:r>
      <w:r>
        <w:rPr>
          <w:rFonts w:cs="Times New Roman" w:ascii="Times New Roman" w:hAnsi="Times New Roman"/>
          <w:u w:val="single"/>
        </w:rPr>
        <w:t xml:space="preserve">  0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350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</w:t>
        <w:tab/>
        <w:tab/>
        <w:tab/>
        <w:t>16.5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[PEEP Program; J. Pounds, 2013-14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2040</wp:posOffset>
              </wp:positionH>
              <wp:positionV relativeFrom="paragraph">
                <wp:posOffset>-435610</wp:posOffset>
              </wp:positionV>
              <wp:extent cx="1380490" cy="6261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-34.3pt;mso-position-vertical-relative:text;margin-left:385.2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3"/>
      </w:rPr>
      <w:t>[PEEP Program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25:00Z</dcterms:created>
  <dc:creator>Jonna Renee Pounds</dc:creator>
  <dc:description/>
  <cp:keywords/>
  <dc:language>en-US</dc:language>
  <cp:lastModifiedBy>Pounds, Jonna</cp:lastModifiedBy>
  <cp:lastPrinted>2004-05-20T16:31:00Z</cp:lastPrinted>
  <dcterms:modified xsi:type="dcterms:W3CDTF">2013-10-04T16:03:00Z</dcterms:modified>
  <cp:revision>5</cp:revision>
  <dc:subject/>
  <dc:title/>
</cp:coreProperties>
</file>