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630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29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2933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aralega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1.05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Paralega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Paralegal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4470</wp:posOffset>
                </wp:positionV>
                <wp:extent cx="6409690" cy="28524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6pt;mso-wrap-distance-left:9.05pt;mso-wrap-distance-right:9.05pt;mso-wrap-distance-top:0pt;mso-wrap-distance-bottom:0pt;margin-top:16.1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14045</wp:posOffset>
                </wp:positionV>
                <wp:extent cx="6127750" cy="95885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48.35pt;width:482.45pt;height:75.45pt" coordorigin="202,967" coordsize="9649,1509">
                <v:line id="shape_0" from="1402,1187" to="4721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987" to="4731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17" to="473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827" to="4731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17" to="4731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067" to="4731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77" to="473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967" to="9851,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197" to="9851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17" to="9851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07" to="9851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057" to="9851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07" to="9851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7" to="985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77" to="985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77" to="473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1936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Paralegal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 xml:space="preserve">All CORE classes applied to the certificate must receive a grade of C or bet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5.25pt;mso-position-vertical-relative:text;margin-left:-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Paralegal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 xml:space="preserve">All CORE classes applied to the certificate must receive a grade of C or bet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2</w:t>
        <w:tab/>
        <w:t>Beginning Word Processing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74</w:t>
        <w:tab/>
        <w:t>Intermediate Word Processing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L</w:t>
        <w:tab/>
        <w:t>249</w:t>
        <w:tab/>
        <w:t>Introduction to the Legal System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L</w:t>
        <w:tab/>
        <w:t>250</w:t>
        <w:tab/>
        <w:t>Legal Research and Wri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L</w:t>
        <w:tab/>
        <w:t>252</w:t>
        <w:tab/>
        <w:t>Civil Litigation and Trial Prepar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L</w:t>
        <w:tab/>
        <w:t>262</w:t>
        <w:tab/>
        <w:t>Paralegalism and Study of Legal Ethic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12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ab/>
        <w:t>27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Paralegal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1095</wp:posOffset>
              </wp:positionH>
              <wp:positionV relativeFrom="paragraph">
                <wp:posOffset>-4737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7.3pt;mso-position-vertical-relative:text;margin-left:389.8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Paralegal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2:25:00Z</dcterms:created>
  <dc:creator>Jonna Renee Pounds</dc:creator>
  <dc:description/>
  <cp:keywords/>
  <dc:language>en-US</dc:language>
  <cp:lastModifiedBy>Pounds, Jonna</cp:lastModifiedBy>
  <cp:lastPrinted>2000-12-20T13:32:00Z</cp:lastPrinted>
  <dcterms:modified xsi:type="dcterms:W3CDTF">2013-10-04T16:17:00Z</dcterms:modified>
  <cp:revision>6</cp:revision>
  <dc:subject/>
  <dc:title/>
</cp:coreProperties>
</file>