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63855</wp:posOffset>
                </wp:positionV>
                <wp:extent cx="65024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udent Services Division – Counseling Depart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athways to Student Succes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2pt;height:79.6pt;mso-wrap-distance-left:9.05pt;mso-wrap-distance-right:9.05pt;mso-wrap-distance-top:0pt;mso-wrap-distance-bottom:0pt;margin-top:28.6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udent Services Division – Counseling Depart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Pathways to Student Succes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Pathways to Student Success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74930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9pt;width:482.45pt;height:75.4pt" coordorigin="202,1180" coordsize="9649,1508">
                <v:line id="shape_0" from="1402,1400" to="4721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200" to="4731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630" to="473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040" to="4731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830" to="4731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80" to="4731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90" to="4731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180" to="9851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410" to="985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630" to="985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820" to="985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0" to="9851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2020" to="9851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90" to="985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690" to="9851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90" to="473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409690" cy="2814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1.65pt;mso-wrap-distance-left:9.05pt;mso-wrap-distance-right:9.05pt;mso-wrap-distance-top:0pt;mso-wrap-distance-bottom:0pt;margin-top:16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itial Evaluation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 xml:space="preserve">Date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nal Evaluation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ab/>
        <w:t xml:space="preserve">Date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117475</wp:posOffset>
                </wp:positionV>
                <wp:extent cx="6682740" cy="35179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5179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tudent Services Division – Counseling Depart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athways to Student Succ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77pt;mso-wrap-distance-left:9.05pt;mso-wrap-distance-right:9.05pt;mso-wrap-distance-top:0pt;mso-wrap-distance-bottom:0pt;margin-top:9.25pt;mso-position-vertical-relative:text;margin-left:-11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tudent Services Division – Counseling Depart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Pathways to Student Success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</w:t>
        <w:tab/>
        <w:t>100</w:t>
        <w:tab/>
        <w:t>Reading and Composi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>Selective courses:</w:t>
      </w:r>
      <w:r>
        <w:rPr>
          <w:rFonts w:cs="Times New Roman" w:ascii="Times New Roman" w:hAnsi="Times New Roman"/>
        </w:rPr>
        <w:t xml:space="preserve"> choose a minimum of 13 units from the following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A: Complete 3 units from the following cours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 110 Public Speaking 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 130 Interpersonal Communication </w:t>
        <w:tab/>
        <w:t xml:space="preserve">3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>Area B: Complete a minimum of 5 units from the following cours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120 Intermediate Algebra </w:t>
        <w:tab/>
        <w:t xml:space="preserve">5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H 122 Intermediate Algebra I </w:t>
        <w:tab/>
        <w:t xml:space="preserve">3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nd MATH 123 Intermediate Algebra II </w:t>
        <w:tab/>
        <w:t xml:space="preserve">3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rea C: Complete a minimum of 2.5 units from the following courses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R 137 Life and Career Planning </w:t>
        <w:tab/>
        <w:t xml:space="preserve">3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R 110 Honors Colloquium in Career and Personal Development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nsfer Essentials and Planning </w:t>
        <w:tab/>
        <w:t xml:space="preserve">1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R 401 College Success </w:t>
        <w:tab/>
        <w:t xml:space="preserve">1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R 407 Exploring Careers, Majors and Transfer </w:t>
        <w:tab/>
        <w:t xml:space="preserve">1.0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R 430 Career Assessment </w:t>
        <w:tab/>
        <w:t xml:space="preserve">0.5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</w:rPr>
        <w:t>Area D: Complete a minimum of 2.5 units from the following courses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BOT 430 Computer Applications, Part I </w:t>
        <w:tab/>
        <w:t xml:space="preserve">1.5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or CBOT 431 Computer Applications, Part II </w:t>
        <w:tab/>
        <w:t xml:space="preserve">1.5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 100 Introduction to Information Research </w:t>
        <w:tab/>
      </w:r>
      <w:r>
        <w:rPr>
          <w:rFonts w:cs="Times New Roman" w:ascii="Times New Roman" w:hAnsi="Times New Roman"/>
          <w:u w:val="single"/>
        </w:rPr>
        <w:t xml:space="preserve">  1.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/>
      </w:pPr>
      <w:r>
        <w:rPr>
          <w:b w:val="false"/>
          <w:bCs w:val="false"/>
          <w:sz w:val="24"/>
          <w:szCs w:val="20"/>
          <w:lang w:val="en-US" w:eastAsia="en-US"/>
        </w:rPr>
        <w:t>Total</w:t>
        <w:tab/>
        <w:tab/>
        <w:tab/>
        <w:t>16.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995</wp:posOffset>
                </wp:positionH>
                <wp:positionV relativeFrom="paragraph">
                  <wp:posOffset>1866900</wp:posOffset>
                </wp:positionV>
                <wp:extent cx="1380490" cy="6261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IP = IN PROG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) = TRANSFER 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THER COLLE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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= COMPLE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3pt;mso-wrap-distance-left:9.05pt;mso-wrap-distance-right:9.05pt;mso-wrap-distance-top:0pt;mso-wrap-distance-bottom:0pt;margin-top:147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IP = IN PROGR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 ) = TRANSFER FR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OTHER COLLE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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= COMPL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080" w:right="1080" w:gutter="0" w:header="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" w:ascii="CG Times" w:hAnsi="CG Times"/>
        <w:sz w:val="14"/>
      </w:rPr>
      <w:t>[Pathways to Student Success; M. Baez, 2013-2014]</w:t>
    </w:r>
    <w:r>
      <w:rPr>
        <w:rFonts w:cs="CG Times" w:ascii="CG Times" w:hAnsi="CG Times"/>
        <w:sz w:val="16"/>
      </w:rPr>
      <w:tab/>
    </w:r>
    <w:r>
      <w:rPr>
        <w:rFonts w:cs="CG Times" w:ascii="CG Times" w:hAnsi="CG Times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right" w:pos="1008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CG Times" w:ascii="CG Times" w:hAnsi="CG Times"/>
        <w:sz w:val="14"/>
      </w:rPr>
      <w:t>[Pathways to Student Success; M. Baez, 2013-20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" w:hAnsi="CG Times" w:cs="CG Times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" w:hAnsi="CG Times" w:cs="CG 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" w:hAnsi="CG Times" w:cs="CG Times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3:00Z</dcterms:created>
  <dc:creator>Jonna Renee Pounds</dc:creator>
  <dc:description/>
  <dc:language>en-US</dc:language>
  <cp:lastModifiedBy>Roberta Chock</cp:lastModifiedBy>
  <cp:lastPrinted>2013-10-04T09:35:00Z</cp:lastPrinted>
  <dcterms:modified xsi:type="dcterms:W3CDTF">2013-10-15T17:13:00Z</dcterms:modified>
  <cp:revision>2</cp:revision>
  <dc:subject/>
  <dc:title/>
</cp:coreProperties>
</file>