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90905" cy="821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89000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7" r="-2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0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64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89000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7" r="-2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0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8"/>
        </w:rPr>
        <w:t>CAÑADA COLLEGE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363855</wp:posOffset>
                </wp:positionV>
                <wp:extent cx="6502400" cy="101092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1010920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Re-Design and Home Staging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12pt;height:79.6pt;mso-wrap-distance-left:9.05pt;mso-wrap-distance-right:9.05pt;mso-wrap-distance-top:0pt;mso-wrap-distance-bottom:0pt;margin-top:28.65pt;mso-position-vertical-relative:text;margin-left:-4.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Petition for Re-Design and Home Staging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 w:before="60" w:after="0"/>
        <w:jc w:val="both"/>
        <w:rPr/>
      </w:pPr>
      <w:r>
        <w:rPr>
          <w:rFonts w:cs="Times New Roman" w:ascii="Times New Roman" w:hAnsi="Times New Roman"/>
          <w:sz w:val="26"/>
        </w:rPr>
        <w:t xml:space="preserve">I hereby petition to receive from Cañada College the Interior Re-Design and Home Staging Certificate of Achievement at the conclusion of the FALL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PRING </w:t>
      </w:r>
      <w:r>
        <w:rPr>
          <w:rFonts w:cs="Times New Roman" w:ascii="Times New Roman" w:hAnsi="Times New Roman"/>
          <w:b/>
          <w:bCs/>
          <w:sz w:val="26"/>
          <w:u w:val="single"/>
        </w:rPr>
        <w:t xml:space="preserve">          </w:t>
      </w:r>
      <w:r>
        <w:rPr>
          <w:rFonts w:cs="Times New Roman" w:ascii="Times New Roman" w:hAnsi="Times New Roman"/>
          <w:sz w:val="26"/>
        </w:rPr>
        <w:t xml:space="preserve"> Semester.  (SUMMER by special arrangement only)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hd w:fill="FABF8F" w:val="clear"/>
        <w:spacing w:lineRule="auto" w:line="17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 TO APPEAR ON CERTIFICATE (print):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_________</w:t>
      </w:r>
    </w:p>
    <w:p>
      <w:pPr>
        <w:pStyle w:val="Normal"/>
        <w:spacing w:lineRule="auto" w:line="180" w:before="4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(print)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</w:t>
      </w:r>
    </w:p>
    <w:p>
      <w:pPr>
        <w:pStyle w:val="Normal"/>
        <w:spacing w:lineRule="auto" w:line="180" w:before="40" w:after="0"/>
        <w:ind w:firstLine="24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irst)</w:t>
        <w:tab/>
        <w:tab/>
        <w:t>(Middle)</w:t>
        <w:tab/>
        <w:tab/>
        <w:tab/>
        <w:tab/>
        <w:t>(Last)</w:t>
      </w:r>
    </w:p>
    <w:p>
      <w:pPr>
        <w:pStyle w:val="Normal"/>
        <w:shd w:fill="FABF8F" w:val="clear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LING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____________________________</w:t>
      </w:r>
    </w:p>
    <w:p>
      <w:pPr>
        <w:pStyle w:val="Normal"/>
        <w:spacing w:lineRule="auto" w:line="177" w:before="40" w:after="0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ber)</w:t>
        <w:tab/>
        <w:tab/>
        <w:t>(Street)</w:t>
        <w:tab/>
        <w:t>(Apartment)</w:t>
        <w:tab/>
        <w:tab/>
        <w:t>(City)</w:t>
        <w:tab/>
        <w:tab/>
        <w:t>(Zip)</w:t>
      </w:r>
    </w:p>
    <w:p>
      <w:pPr>
        <w:pStyle w:val="Normal"/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LLEGE ID”G” NO.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</w:rPr>
        <w:t xml:space="preserve"> HOME TELEPHONE 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spacing w:lineRule="auto" w:line="177"/>
        <w:ind w:firstLine="47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040" w:leader="none"/>
        </w:tabs>
        <w:spacing w:lineRule="auto" w:line="1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</w:t>
      </w:r>
      <w:r>
        <w:rPr>
          <w:rFonts w:cs="Times New Roman" w:ascii="Times New Roman" w:hAnsi="Times New Roman"/>
          <w:b/>
          <w:bCs/>
          <w:u w:val="single"/>
        </w:rPr>
        <w:t xml:space="preserve">________________   _______________ _ </w:t>
      </w:r>
      <w:r>
        <w:rPr>
          <w:rFonts w:cs="Times New Roman" w:ascii="Times New Roman" w:hAnsi="Times New Roman"/>
          <w:b/>
          <w:bCs/>
        </w:rPr>
        <w:t xml:space="preserve"> </w:t>
        <w:tab/>
      </w:r>
      <w:r>
        <w:rPr>
          <w:rFonts w:cs="Times New Roman" w:ascii="Times New Roman" w:hAnsi="Times New Roman"/>
        </w:rPr>
        <w:t xml:space="preserve">CELL PHONE  NO. 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u w:val="single"/>
        </w:rPr>
        <w:t>_____</w:t>
      </w:r>
      <w:r>
        <w:rPr>
          <w:rFonts w:cs="Times New Roman" w:ascii="Times New Roman" w:hAnsi="Times New Roman"/>
          <w:b/>
          <w:bCs/>
        </w:rPr>
        <w:t xml:space="preserve">) </w:t>
      </w:r>
      <w:r>
        <w:rPr>
          <w:rFonts w:cs="Times New Roman" w:ascii="Times New Roman" w:hAnsi="Times New Roman"/>
          <w:b/>
          <w:bCs/>
          <w:u w:val="single"/>
        </w:rPr>
        <w:t>______</w:t>
      </w:r>
      <w:r>
        <w:rPr>
          <w:rFonts w:cs="Times New Roman" w:ascii="Times New Roman" w:hAnsi="Times New Roman"/>
          <w:b/>
          <w:bCs/>
        </w:rPr>
        <w:t xml:space="preserve"> - </w:t>
      </w:r>
      <w:r>
        <w:rPr>
          <w:rFonts w:cs="Times New Roman" w:ascii="Times New Roman" w:hAnsi="Times New Roman"/>
          <w:b/>
          <w:bCs/>
          <w:u w:val="single"/>
        </w:rPr>
        <w:t>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81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Yes</w:t>
        <w:tab/>
        <w:t>No</w:t>
      </w:r>
    </w:p>
    <w:p>
      <w:pPr>
        <w:pStyle w:val="Normal"/>
        <w:tabs>
          <w:tab w:val="clear" w:pos="720"/>
          <w:tab w:val="center" w:pos="180" w:leader="none"/>
          <w:tab w:val="center" w:pos="810" w:leader="none"/>
          <w:tab w:val="left" w:pos="1080" w:leader="none"/>
        </w:tabs>
        <w:spacing w:lineRule="auto" w:line="177"/>
        <w:ind w:left="1080" w:hanging="1080"/>
        <w:jc w:val="both"/>
        <w:rPr/>
      </w:pP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</w:r>
      <w:r>
        <w:rPr>
          <w:rFonts w:eastAsia="Wingdings" w:cs="Wingdings" w:ascii="Wingdings" w:hAnsi="Wingdings"/>
          <w:sz w:val="26"/>
        </w:rPr>
        <w:t></w:t>
      </w:r>
      <w:r>
        <w:rPr>
          <w:rFonts w:cs="Times New Roman" w:ascii="Times New Roman" w:hAnsi="Times New Roman"/>
          <w:sz w:val="26"/>
        </w:rPr>
        <w:tab/>
        <w:t>I am applying units completed at another college towards my certificate.</w:t>
      </w:r>
    </w:p>
    <w:p>
      <w:pPr>
        <w:pStyle w:val="Normal"/>
        <w:tabs>
          <w:tab w:val="clear" w:pos="720"/>
          <w:tab w:val="center" w:pos="360" w:leader="none"/>
          <w:tab w:val="left" w:pos="1080" w:leader="none"/>
        </w:tabs>
        <w:spacing w:lineRule="auto" w:line="177"/>
        <w:ind w:left="1080" w:hanging="108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ab/>
        <w:t>If yes, official transcripts from that college have been sent to Cañada College as transfer units.  Name of College/University</w:t>
      </w:r>
      <w:r>
        <w:rPr>
          <w:rFonts w:cs="Times New Roman" w:ascii="Times New Roman" w:hAnsi="Times New Roman"/>
          <w:b/>
          <w:bCs/>
          <w:sz w:val="26"/>
          <w:u w:val="single"/>
        </w:rPr>
        <w:t>________________________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GNATURE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 xml:space="preserve">  DATE</w:t>
      </w:r>
      <w:r>
        <w:rPr>
          <w:rFonts w:cs="Times New Roman" w:ascii="Times New Roman" w:hAnsi="Times New Roman"/>
          <w:b/>
          <w:bCs/>
          <w:u w:val="single"/>
        </w:rPr>
        <w:t>_________________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exact" w:line="55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40080</wp:posOffset>
                </wp:positionH>
                <wp:positionV relativeFrom="paragraph">
                  <wp:posOffset>-31750</wp:posOffset>
                </wp:positionV>
                <wp:extent cx="6400800" cy="457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-2.5pt;width:503.95pt;height:3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</w:tabs>
        <w:spacing w:lineRule="auto" w:line="177"/>
        <w:jc w:val="both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270</wp:posOffset>
                </wp:positionH>
                <wp:positionV relativeFrom="paragraph">
                  <wp:posOffset>749300</wp:posOffset>
                </wp:positionV>
                <wp:extent cx="6127750" cy="95885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920" cy="958680"/>
                          <a:chOff x="0" y="0"/>
                          <a:chExt cx="6127920" cy="958680"/>
                        </a:xfrm>
                      </wpg:grpSpPr>
                      <wps:wsp>
                        <wps:cNvSpPr/>
                        <wps:spPr>
                          <a:xfrm>
                            <a:off x="762120" y="139680"/>
                            <a:ext cx="210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2600"/>
                            <a:ext cx="71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285840"/>
                            <a:ext cx="220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546120"/>
                            <a:ext cx="140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41292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0" y="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6160"/>
                            <a:ext cx="21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0" y="285840"/>
                            <a:ext cx="222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7080" y="406440"/>
                            <a:ext cx="186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922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9080" y="533520"/>
                            <a:ext cx="142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83196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958680"/>
                            <a:ext cx="290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960"/>
                            <a:ext cx="28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59pt;width:482.45pt;height:75.4pt" coordorigin="202,1180" coordsize="9649,1508">
                <v:line id="shape_0" from="1402,1400" to="4721,1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2,1200" to="4731,1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630" to="473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2,2040" to="4731,20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1830" to="4731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280" to="4731,2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690" to="4731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2,1180" to="9851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1410" to="9851,14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2,1630" to="9851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2,1820" to="9851,1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270" to="9851,22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02,2020" to="9851,2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490" to="985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72,2690" to="9851,2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2,2490" to="4731,24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12090</wp:posOffset>
                </wp:positionV>
                <wp:extent cx="6409690" cy="28149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1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OR OFFICE USE ONLY</w:t>
                            </w:r>
                          </w:p>
                          <w:tbl>
                            <w:tblPr>
                              <w:tblW w:w="96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27"/>
                              <w:gridCol w:w="544"/>
                              <w:gridCol w:w="4580"/>
                            </w:tblGrid>
                            <w:tr>
                              <w:trPr>
                                <w:trHeight w:val="3987" w:hRule="atLeast"/>
                              </w:trPr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2283"/>
                                    </w:tabs>
                                    <w:spacing w:lineRule="auto" w:line="201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NITI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60" w:leader="none"/>
                                      <w:tab w:val="center" w:pos="1080" w:leader="none"/>
                                      <w:tab w:val="left" w:pos="144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Male</w:t>
                                    <w:tab/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 Fema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Petition received in Admissions &amp; Records Office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 xml:space="preserve"> ______________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lineRule="auto" w:line="132"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FINAL REVIE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pprov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</w:rPr>
                                    <w:t>Pending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6"/>
                                      <w:szCs w:val="16"/>
                                      <w:u w:val="single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 Den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unselor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Student notifi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py of letter(s) attached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Reason for pending or denied status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Units</w:t>
                                    <w:tab/>
                                    <w:t>GPA to Dat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 w:before="0" w:after="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Cum Laude</w:t>
                                    <w:tab/>
                                    <w:t>Magna Cum</w:t>
                                    <w:tab/>
                                    <w:t>Summa Cu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6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>Laude</w:t>
                                    <w:tab/>
                                    <w:t>Laud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  <w:t>┌───────┐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522" w:leader="none"/>
                                      <w:tab w:val="center" w:pos="2650" w:leader="none"/>
                                      <w:tab w:val="center" w:pos="3666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  <w:t>└───────┘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451" w:leader="none"/>
                                      <w:tab w:val="center" w:pos="1353" w:leader="none"/>
                                      <w:tab w:val="left" w:pos="2030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88" w:leader="none"/>
                                    </w:tabs>
                                    <w:spacing w:lineRule="auto" w:line="1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ertificate Mailed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u w:val="single"/>
                                    </w:rPr>
                                    <w:t>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1.65pt;mso-wrap-distance-left:9.05pt;mso-wrap-distance-right:9.05pt;mso-wrap-distance-top:0pt;mso-wrap-distance-bottom:0pt;margin-top:16.7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OR OFFICE USE ONLY</w:t>
                      </w:r>
                    </w:p>
                    <w:tbl>
                      <w:tblPr>
                        <w:tblW w:w="96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27"/>
                        <w:gridCol w:w="544"/>
                        <w:gridCol w:w="4580"/>
                      </w:tblGrid>
                      <w:tr>
                        <w:trPr>
                          <w:trHeight w:val="3987" w:hRule="atLeast"/>
                        </w:trPr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eading2"/>
                              <w:tabs>
                                <w:tab w:val="clear" w:pos="2283"/>
                              </w:tabs>
                              <w:spacing w:lineRule="auto" w:line="20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NITI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60" w:leader="none"/>
                                <w:tab w:val="center" w:pos="1080" w:leader="none"/>
                                <w:tab w:val="left" w:pos="144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Pending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2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Male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 Fem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Petition received in Admissions &amp; Records Office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 xml:space="preserve"> ______________</w:t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80" w:type="dxa"/>
                            <w:tcBorders/>
                          </w:tcPr>
                          <w:p>
                            <w:pPr>
                              <w:pStyle w:val="Heading2"/>
                              <w:spacing w:lineRule="auto" w:line="132" w:before="6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NAL REVIE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pprov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</w:rPr>
                              <w:t>Pending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6"/>
                                <w:szCs w:val="16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 Den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unselor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Student notifi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py of letter(s) attache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Reason for pending or denied statu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Units</w:t>
                              <w:tab/>
                              <w:t>GPA to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 w:before="0" w:after="4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Cum Laude</w:t>
                              <w:tab/>
                              <w:t>Magna Cum</w:t>
                              <w:tab/>
                              <w:t>Summa Cu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6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>Laude</w:t>
                              <w:tab/>
                              <w:t>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  <w:t>┌───────┐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522" w:leader="none"/>
                                <w:tab w:val="center" w:pos="2650" w:leader="none"/>
                                <w:tab w:val="center" w:pos="3666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  <w:t>└───────┘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51" w:leader="none"/>
                                <w:tab w:val="center" w:pos="1353" w:leader="none"/>
                                <w:tab w:val="left" w:pos="2030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88" w:leader="none"/>
                              </w:tabs>
                              <w:spacing w:lineRule="auto" w:line="134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ertificate Mailed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u w:val="single"/>
                              </w:rPr>
                              <w:t>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iti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hd w:fill="FABF8F" w:val="clear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nal Evaluation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sectPr>
          <w:footerReference w:type="default" r:id="rId4"/>
          <w:type w:val="nextPage"/>
          <w:pgSz w:w="12240" w:h="15840"/>
          <w:pgMar w:left="1008" w:right="1080" w:gutter="0" w:header="0" w:top="360" w:footer="288" w:bottom="34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</w:rPr>
        <w:t xml:space="preserve">Counselor's Signature: </w:t>
      </w:r>
      <w:r>
        <w:rPr>
          <w:rFonts w:cs="Times New Roman" w:ascii="Times New Roman" w:hAnsi="Times New Roman"/>
          <w:b/>
          <w:bCs/>
          <w:u w:val="single"/>
        </w:rPr>
        <w:t>___________________________________________</w:t>
      </w:r>
      <w:r>
        <w:rPr>
          <w:rFonts w:cs="Times New Roman" w:ascii="Times New Roman" w:hAnsi="Times New Roman"/>
        </w:rPr>
        <w:tab/>
        <w:t xml:space="preserve">Date: </w:t>
      </w:r>
      <w:r>
        <w:rPr>
          <w:rFonts w:cs="Times New Roman" w:ascii="Times New Roman" w:hAnsi="Times New Roman"/>
          <w:b/>
          <w:bCs/>
          <w:u w:val="single"/>
        </w:rPr>
        <w:t>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2395</wp:posOffset>
                </wp:positionH>
                <wp:positionV relativeFrom="paragraph">
                  <wp:posOffset>203200</wp:posOffset>
                </wp:positionV>
                <wp:extent cx="6682740" cy="360362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2740" cy="3603625"/>
                        </a:xfrm>
                        <a:prstGeom prst="rect"/>
                        <a:solidFill>
                          <a:srgbClr val="F8F8F8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</w:rPr>
                              <w:t>Business, Design, &amp; Workforce Divisio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etition for Re-Design and Home Staging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Certificate of Achiev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CERTIFICATE REQUIREMENTS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The prescribed courses and units must be completed as identified in the catalo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All CORE classes applied to the certificate must receive a grade of C or bett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Computer Literacy Requirement: satisfactory completion of a minimum of 1 unit in designated computer related courses 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  <w:u w:val="single"/>
                              </w:rPr>
                              <w:t>PLEASE NOTE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Require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ONL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if using an academic catalo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Cs w:val="24"/>
                                <w:highlight w:val="yellow"/>
                                <w:u w:val="single"/>
                              </w:rPr>
                              <w:t>PRIO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highlight w:val="yellow"/>
                              </w:rPr>
                              <w:t xml:space="preserve"> to 2011-20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_____</w:t>
                              <w:tab/>
                              <w:t>Students must be in “good academic standing” to receive a certificat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</w:tabs>
                              <w:ind w:left="1080" w:hanging="72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1pt" style="position:absolute;rotation:-0;width:526.2pt;height:283.75pt;mso-wrap-distance-left:9.05pt;mso-wrap-distance-right:9.05pt;mso-wrap-distance-top:0pt;mso-wrap-distance-bottom:0pt;margin-top:16pt;mso-position-vertical-relative:text;margin-left:-8.8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</w:rPr>
                        <w:t>Business, Design, &amp; Workforce Divisio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Petition for Re-Design and Home Staging</w:t>
                      </w:r>
                    </w:p>
                    <w:p>
                      <w:pPr>
                        <w:pStyle w:val="TextBody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Certificate of Achievemen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  <w:t>CERTIFICATE REQUIREMENTS</w:t>
                      </w:r>
                    </w:p>
                    <w:p>
                      <w:pPr>
                        <w:pStyle w:val="Normal"/>
                        <w:spacing w:lineRule="auto" w:line="216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The prescribed courses and units must be completed as identified in the catalog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Fifty percent (50%) of the required courses must be completed at Cañada College.  Equivalent lower division courses completed at other institutions holding district approved accreditation may be submitted on a Request for Substitution petition for consideration to satisfy some certificate requiremen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All CORE classes applied to the certificate must receive a grade of C or bette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Computer Literacy Requirement: satisfactory completion of a minimum of 1 unit in designated computer related courses (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  <w:u w:val="single"/>
                        </w:rPr>
                        <w:t>PLEASE NOTE: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Required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ONLY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if using an academic catalog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Cs w:val="24"/>
                          <w:highlight w:val="yellow"/>
                          <w:u w:val="single"/>
                        </w:rPr>
                        <w:t>PRIOR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highlight w:val="yellow"/>
                        </w:rPr>
                        <w:t xml:space="preserve"> to 2011-2012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)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_____</w:t>
                        <w:tab/>
                        <w:t>Students must be in “good academic standing” to receive a certificat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80" w:leader="none"/>
                        </w:tabs>
                        <w:ind w:left="1080" w:hanging="720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  <w:szCs w:val="22"/>
        </w:rPr>
      </w:pPr>
      <w:r>
        <w:rPr>
          <w:rFonts w:cs="Times New Roman" w:ascii="Times New Roman" w:hAnsi="Times New Roman"/>
          <w:b/>
          <w:sz w:val="26"/>
          <w:szCs w:val="22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Please indicate which catalog (academic year) you are following:</w:t>
      </w:r>
      <w:r>
        <w:rPr>
          <w:rFonts w:cs="Times New Roman" w:ascii="Times New Roman" w:hAnsi="Times New Roman"/>
          <w:b/>
          <w:u w:val="single"/>
        </w:rPr>
        <w:t>_________________________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You must complete ALL REQUIRED COURSES FOR THE CERTIFICATE as listed below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right" w:pos="7740" w:leader="none"/>
          <w:tab w:val="right" w:pos="10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</w:rPr>
        <w:t>CORE REQUIREMENTS</w:t>
        <w:tab/>
        <w:t>UNITS</w:t>
        <w:tab/>
        <w:t>COMPLETED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</w:t>
        <w:tab/>
        <w:t>110</w:t>
        <w:tab/>
        <w:t>Interior Architectural Drafting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</w:t>
        <w:tab/>
        <w:t>226</w:t>
        <w:tab/>
        <w:t>Visual Merchandising and Display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15</w:t>
        <w:tab/>
        <w:t>Introduction to Interior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48</w:t>
        <w:tab/>
        <w:t>Color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175</w:t>
        <w:tab/>
        <w:t>Space Planning and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50</w:t>
        <w:tab/>
        <w:t>Professional Practices for Interior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260</w:t>
        <w:tab/>
        <w:t>Overview of Lighting Design</w:t>
        <w:tab/>
        <w:t>3.0</w:t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right" w:pos="7740" w:leader="none"/>
          <w:tab w:val="left" w:pos="8820" w:leader="none"/>
        </w:tabs>
        <w:spacing w:lineRule="auto" w:line="2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D</w:t>
        <w:tab/>
        <w:t>450</w:t>
        <w:tab/>
        <w:t>Materials and Finishes</w:t>
        <w:tab/>
      </w:r>
      <w:r>
        <w:rPr>
          <w:rFonts w:cs="Times New Roman" w:ascii="Times New Roman" w:hAnsi="Times New Roman"/>
          <w:u w:val="single"/>
        </w:rPr>
        <w:t xml:space="preserve">  3.0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_______</w:t>
      </w:r>
    </w:p>
    <w:p>
      <w:pPr>
        <w:pStyle w:val="Heading4"/>
        <w:tabs>
          <w:tab w:val="clear" w:pos="720"/>
          <w:tab w:val="left" w:pos="900" w:leader="none"/>
          <w:tab w:val="left" w:pos="1620" w:leader="none"/>
          <w:tab w:val="right" w:pos="7740" w:leader="none"/>
          <w:tab w:val="left" w:pos="8820" w:leader="none"/>
        </w:tabs>
        <w:spacing w:lineRule="auto" w:line="228" w:before="0" w:after="0"/>
        <w:jc w:val="both"/>
        <w:rPr>
          <w:b w:val="false"/>
          <w:b w:val="false"/>
          <w:bCs w:val="false"/>
          <w:sz w:val="24"/>
          <w:szCs w:val="20"/>
          <w:lang w:val="en-US" w:eastAsia="en-US"/>
        </w:rPr>
      </w:pPr>
      <w:r>
        <w:rPr>
          <w:b w:val="false"/>
          <w:bCs w:val="false"/>
          <w:sz w:val="24"/>
          <w:szCs w:val="20"/>
          <w:lang w:val="en-US" w:eastAsia="en-US"/>
        </w:rPr>
        <w:t>Total</w:t>
        <w:tab/>
        <w:tab/>
        <w:tab/>
        <w:t>24.0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440" w:leader="none"/>
          <w:tab w:val="left" w:pos="7560" w:leader="none"/>
        </w:tabs>
        <w:spacing w:lineRule="auto" w:line="228"/>
        <w:rPr>
          <w:rFonts w:ascii="Times New Roman" w:hAnsi="Times New Roman" w:cs="Times New Roman"/>
          <w:b/>
          <w:b/>
          <w:bCs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US" w:eastAsia="en-US"/>
        </w:rPr>
      </w:r>
    </w:p>
    <w:sectPr>
      <w:footerReference w:type="default" r:id="rId5"/>
      <w:type w:val="nextPage"/>
      <w:pgSz w:w="12240" w:h="15840"/>
      <w:pgMar w:left="1080" w:right="1080" w:gutter="0" w:header="0" w:top="360" w:footer="317" w:bottom="3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080" w:leader="none"/>
      </w:tabs>
      <w:jc w:val="both"/>
      <w:rPr/>
    </w:pPr>
    <w:r>
      <w:rPr>
        <w:rFonts w:cs="CG Times;Times New Roman" w:ascii="CG Times;Times New Roman" w:hAnsi="CG Times;Times New Roman"/>
        <w:sz w:val="16"/>
      </w:rPr>
      <w:t>[Re-Design/Home Staging; J. Pounds, 2013-14]</w:t>
      <w:tab/>
    </w:r>
    <w:r>
      <w:rPr>
        <w:rFonts w:cs="CG Times;Times New Roman" w:ascii="CG Times;Times New Roman" w:hAnsi="CG Times;Times New Roman"/>
        <w:b/>
      </w:rPr>
      <w:t>(OVER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lineRule="exact" w:line="240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16145</wp:posOffset>
              </wp:positionH>
              <wp:positionV relativeFrom="page">
                <wp:posOffset>9052560</wp:posOffset>
              </wp:positionV>
              <wp:extent cx="1380490" cy="62611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6261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IP = IN PROGRESS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( ) = TRANSFER FRO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OTHER COLLEG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</w:rPr>
                            <w:t>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= COMPLETED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8.7pt;height:49.3pt;mso-wrap-distance-left:9.05pt;mso-wrap-distance-right:9.05pt;mso-wrap-distance-top:0pt;mso-wrap-distance-bottom:0pt;margin-top:712.8pt;mso-position-vertical-relative:page;margin-left:371.35pt;mso-position-horizontal-relative:text">
              <v:textbox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IP = IN PROGRESS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( ) = TRANSFER FROM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      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OTHER COLLEG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</w:rPr>
                      <w:t>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= COMPLET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ind w:right="360" w:hanging="0"/>
      <w:rPr/>
    </w:pPr>
    <w:r>
      <w:rPr>
        <w:rFonts w:cs="Times New Roman" w:ascii="Times New Roman" w:hAnsi="Times New Roman"/>
        <w:b/>
      </w:rPr>
      <w:t>* INCOMPLETE PETITIONS WILL NOT BE ACCEPTED</w:t>
    </w:r>
    <w:r>
      <w:rPr>
        <w:rFonts w:cs="Times New Roman" w:ascii="Times New Roman" w:hAnsi="Times New Roman"/>
        <w:b/>
        <w:sz w:val="28"/>
      </w:rPr>
      <w:t>!</w:t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13"/>
      </w:rPr>
      <w:t>[Re-Design/Home Staging; J. Pounds, 2013-14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20" w:leader="none"/>
      </w:tabs>
      <w:spacing w:lineRule="auto" w:line="201"/>
      <w:jc w:val="center"/>
      <w:outlineLvl w:val="0"/>
    </w:pPr>
    <w:rPr>
      <w:rFonts w:ascii="CG Times;Times New Roman" w:hAnsi="CG Times;Times New Roman" w:cs="CG Times;Times New Roman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2283" w:leader="none"/>
      </w:tabs>
      <w:spacing w:lineRule="auto" w:line="134"/>
      <w:jc w:val="center"/>
      <w:outlineLvl w:val="1"/>
    </w:pPr>
    <w:rPr>
      <w:rFonts w:ascii="CG Times;Times New Roman" w:hAnsi="CG Times;Times New Roman" w:cs="CG Times;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8F8F8" w:val="clear"/>
      <w:tabs>
        <w:tab w:val="clear" w:pos="720"/>
        <w:tab w:val="center" w:pos="4781" w:leader="none"/>
      </w:tabs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7:45:00Z</dcterms:created>
  <dc:creator>Jonna Renee Pounds</dc:creator>
  <dc:description/>
  <dc:language>en-US</dc:language>
  <cp:lastModifiedBy>Pounds, Jonna</cp:lastModifiedBy>
  <cp:lastPrinted>2000-12-20T13:21:00Z</cp:lastPrinted>
  <dcterms:modified xsi:type="dcterms:W3CDTF">2013-10-04T17:52:00Z</dcterms:modified>
  <cp:revision>4</cp:revision>
  <dc:subject/>
  <dc:title/>
</cp:coreProperties>
</file>