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88365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646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64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8646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985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9855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Residential and Commercial Design 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77.6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ition for Residential and Commercial Design 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Residential and Commercial Design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270</wp:posOffset>
                </wp:positionH>
                <wp:positionV relativeFrom="paragraph">
                  <wp:posOffset>899795</wp:posOffset>
                </wp:positionV>
                <wp:extent cx="210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70.85pt" to="236.0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7270</wp:posOffset>
                </wp:positionH>
                <wp:positionV relativeFrom="paragraph">
                  <wp:posOffset>772795</wp:posOffset>
                </wp:positionV>
                <wp:extent cx="717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60.85pt" to="236.5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370</wp:posOffset>
                </wp:positionH>
                <wp:positionV relativeFrom="paragraph">
                  <wp:posOffset>1045845</wp:posOffset>
                </wp:positionV>
                <wp:extent cx="220345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82.35pt" to="236.5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1470</wp:posOffset>
                </wp:positionH>
                <wp:positionV relativeFrom="paragraph">
                  <wp:posOffset>1306195</wp:posOffset>
                </wp:positionV>
                <wp:extent cx="1403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102.85pt" to="236.55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6020</wp:posOffset>
                </wp:positionH>
                <wp:positionV relativeFrom="paragraph">
                  <wp:posOffset>117284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92.35pt" to="236.5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1458595</wp:posOffset>
                </wp:positionV>
                <wp:extent cx="28765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14.85pt" to="236.55pt,1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1718945</wp:posOffset>
                </wp:positionV>
                <wp:extent cx="2876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35.35pt" to="236.55pt,1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6720</wp:posOffset>
                </wp:positionH>
                <wp:positionV relativeFrom="paragraph">
                  <wp:posOffset>760095</wp:posOffset>
                </wp:positionV>
                <wp:extent cx="74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59.85pt" to="492.5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906145</wp:posOffset>
                </wp:positionV>
                <wp:extent cx="2127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1.35pt" to="492.5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7170</wp:posOffset>
                </wp:positionH>
                <wp:positionV relativeFrom="paragraph">
                  <wp:posOffset>1045845</wp:posOffset>
                </wp:positionV>
                <wp:extent cx="22288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82.35pt" to="492.5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5470</wp:posOffset>
                </wp:positionH>
                <wp:positionV relativeFrom="paragraph">
                  <wp:posOffset>1166495</wp:posOffset>
                </wp:positionV>
                <wp:extent cx="1860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91.85pt" to="492.5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7720</wp:posOffset>
                </wp:positionH>
                <wp:positionV relativeFrom="paragraph">
                  <wp:posOffset>1452245</wp:posOffset>
                </wp:positionV>
                <wp:extent cx="2908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14.35pt" to="492.55pt,1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7270</wp:posOffset>
                </wp:positionH>
                <wp:positionV relativeFrom="paragraph">
                  <wp:posOffset>1293495</wp:posOffset>
                </wp:positionV>
                <wp:extent cx="14287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101.85pt" to="492.55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7720</wp:posOffset>
                </wp:positionH>
                <wp:positionV relativeFrom="paragraph">
                  <wp:posOffset>1591945</wp:posOffset>
                </wp:positionV>
                <wp:extent cx="2908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25.35pt" to="492.55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7720</wp:posOffset>
                </wp:positionH>
                <wp:positionV relativeFrom="paragraph">
                  <wp:posOffset>1718945</wp:posOffset>
                </wp:positionV>
                <wp:extent cx="2908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35.35pt" to="492.55pt,1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70</wp:posOffset>
                </wp:positionH>
                <wp:positionV relativeFrom="paragraph">
                  <wp:posOffset>1591945</wp:posOffset>
                </wp:positionV>
                <wp:extent cx="28765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25.35pt" to="236.55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6409690" cy="284988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4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975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4.4pt;mso-wrap-distance-left:9.05pt;mso-wrap-distance-right:9.05pt;mso-wrap-distance-top:0pt;mso-wrap-distance-bottom:0pt;margin-top:14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975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920</wp:posOffset>
                </wp:positionH>
                <wp:positionV relativeFrom="paragraph">
                  <wp:posOffset>136525</wp:posOffset>
                </wp:positionV>
                <wp:extent cx="6682740" cy="3603625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Residential and Commercial Desig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 xml:space="preserve">All CORE classes applied to the certificate must receive a grade of C or bette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10.75pt;mso-position-vertical-relative:text;margin-left:-9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Residential and Commercial Desig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 xml:space="preserve">All CORE classes applied to the certificate must receive a grade of C or better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20"/>
          <w:tab w:val="right" w:pos="7740" w:leader="none"/>
          <w:tab w:val="right" w:pos="1008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RE REQUIREMENTS</w:t>
        <w:tab/>
        <w:t>UNITS</w:t>
        <w:tab/>
        <w:t>COMPLETE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</w:t>
        <w:tab/>
        <w:t>110</w:t>
        <w:tab/>
        <w:t>Interior Architectural Drafting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30</w:t>
        <w:tab/>
        <w:t>Computer Applications, Part I</w:t>
        <w:tab/>
        <w:t>1.5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15</w:t>
        <w:tab/>
        <w:t>Introduction to Interior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26</w:t>
        <w:tab/>
        <w:t>Critical Thinking for Interior Designer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28</w:t>
        <w:tab/>
        <w:t>Presentation Techniques 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29</w:t>
        <w:tab/>
        <w:t>Presentation Techniques I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48</w:t>
        <w:tab/>
        <w:t>Color and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50</w:t>
        <w:tab/>
        <w:t>History of Interiors 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51</w:t>
        <w:tab/>
        <w:t>History of Interiors I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75</w:t>
        <w:tab/>
        <w:t>Space Planning and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250</w:t>
        <w:tab/>
        <w:t>Professional Practices for Interior Designers</w:t>
        <w:tab/>
        <w:t>3.0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260</w:t>
        <w:tab/>
        <w:t>Overview of Lighting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270</w:t>
        <w:tab/>
        <w:t>Kitchen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271</w:t>
        <w:tab/>
        <w:t>Bath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340</w:t>
        <w:tab/>
        <w:t>Furniture, Casework and Interior Detailing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350</w:t>
        <w:tab/>
        <w:t>Commercial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356</w:t>
        <w:tab/>
        <w:t>Residential and Commercial Constructio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360</w:t>
        <w:tab/>
        <w:t>CAD Applications for Interior Designers</w:t>
        <w:tab/>
        <w:t>3.0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400</w:t>
        <w:tab/>
        <w:t>Principles of Sustainable Design</w:t>
        <w:tab/>
        <w:t>3.0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450</w:t>
        <w:tab/>
        <w:t>Materials and Finishes</w:t>
        <w:tab/>
      </w:r>
      <w:r>
        <w:rPr>
          <w:rFonts w:cs="Times New Roman" w:ascii="Times New Roman" w:hAnsi="Times New Roman"/>
          <w:u w:val="single"/>
        </w:rPr>
        <w:t xml:space="preserve">  3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Heading4"/>
        <w:tabs>
          <w:tab w:val="clear" w:pos="720"/>
          <w:tab w:val="left" w:pos="900" w:leader="none"/>
          <w:tab w:val="left" w:pos="1620" w:leader="none"/>
          <w:tab w:val="right" w:pos="7740" w:leader="none"/>
          <w:tab w:val="left" w:pos="8820" w:leader="none"/>
        </w:tabs>
        <w:spacing w:lineRule="auto" w:line="228" w:before="0" w:after="0"/>
        <w:jc w:val="both"/>
        <w:rPr/>
      </w:pPr>
      <w:r>
        <w:rPr>
          <w:b w:val="false"/>
          <w:bCs w:val="false"/>
          <w:sz w:val="24"/>
          <w:szCs w:val="20"/>
          <w:lang w:val="en-US" w:eastAsia="en-US"/>
        </w:rPr>
        <w:t>Total</w:t>
        <w:tab/>
        <w:tab/>
        <w:tab/>
        <w:t>58.5</w:t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ResComDesign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34585</wp:posOffset>
              </wp:positionH>
              <wp:positionV relativeFrom="paragraph">
                <wp:posOffset>-340360</wp:posOffset>
              </wp:positionV>
              <wp:extent cx="1202690" cy="52451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524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7pt;height:41.3pt;mso-wrap-distance-left:9.05pt;mso-wrap-distance-right:9.05pt;mso-wrap-distance-top:0pt;mso-wrap-distance-bottom:0pt;margin-top:-26.8pt;mso-position-vertical-relative:text;margin-left:388.5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ResComDesign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01:00Z</dcterms:created>
  <dc:creator>Jonna Renee Pounds</dc:creator>
  <dc:description/>
  <cp:keywords/>
  <dc:language>en-US</dc:language>
  <cp:lastModifiedBy>Pounds, Jonna</cp:lastModifiedBy>
  <cp:lastPrinted>2002-10-07T11:45:00Z</cp:lastPrinted>
  <dcterms:modified xsi:type="dcterms:W3CDTF">2013-10-04T16:01:00Z</dcterms:modified>
  <cp:revision>5</cp:revision>
  <dc:subject/>
  <dc:title/>
</cp:coreProperties>
</file>