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9090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9000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9000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363855</wp:posOffset>
                </wp:positionV>
                <wp:extent cx="6502400" cy="1010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0109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Sustainable Desig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2pt;height:79.6pt;mso-wrap-distance-left:9.05pt;mso-wrap-distance-right:9.05pt;mso-wrap-distance-top:0pt;mso-wrap-distance-bottom:0pt;margin-top:28.65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Sustainable Desig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Interior Design - Sustainable Design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697230</wp:posOffset>
                </wp:positionV>
                <wp:extent cx="6127750" cy="95885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54.9pt;width:482.45pt;height:75.45pt" coordorigin="202,1098" coordsize="9649,1509">
                <v:line id="shape_0" from="1402,1318" to="4721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1118" to="4731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548" to="4731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1958" to="4731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1748" to="4731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198" to="4731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608" to="4731,2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2,1098" to="9851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1328" to="9851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2,1548" to="9851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1738" to="985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188" to="9851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1938" to="9851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408" to="9851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608" to="9851,2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408" to="4731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6409690" cy="28067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0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987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1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987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184150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Sustainable Desig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4.5pt;mso-position-vertical-relative:text;margin-left:-9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Sustainable Desig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</w:t>
        <w:tab/>
        <w:t>110</w:t>
        <w:tab/>
        <w:t>Interior Architectural Drafting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15</w:t>
        <w:tab/>
        <w:t>Introduction to Interior Design</w:t>
        <w:tab/>
        <w:t>3.0</w:t>
        <w:tab/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75</w:t>
        <w:tab/>
        <w:t>Space Planning and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260</w:t>
        <w:tab/>
        <w:t>Overview of Lighting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356</w:t>
        <w:tab/>
        <w:t>Residential and Commercial Constructio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400</w:t>
        <w:tab/>
        <w:t>Principles of Sustainable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401</w:t>
        <w:tab/>
        <w:t>Sustainability and Home Energy Assessment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403</w:t>
        <w:tab/>
        <w:t>Sustainable Practic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450</w:t>
        <w:tab/>
        <w:t>Materials and Finish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672</w:t>
        <w:tab/>
        <w:t>Cooperative Education:  Internship/Work Experience</w:t>
        <w:tab/>
      </w:r>
      <w:r>
        <w:rPr>
          <w:rFonts w:cs="Times New Roman" w:ascii="Times New Roman" w:hAnsi="Times New Roman"/>
          <w:u w:val="single"/>
        </w:rPr>
        <w:t xml:space="preserve">  1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Heading4"/>
        <w:tabs>
          <w:tab w:val="clear" w:pos="720"/>
          <w:tab w:val="left" w:pos="900" w:leader="none"/>
          <w:tab w:val="left" w:pos="1620" w:leader="none"/>
          <w:tab w:val="right" w:pos="7740" w:leader="none"/>
          <w:tab w:val="left" w:pos="8820" w:leader="none"/>
        </w:tabs>
        <w:spacing w:lineRule="auto" w:line="228" w:before="0" w:after="0"/>
        <w:jc w:val="both"/>
        <w:rPr>
          <w:b w:val="false"/>
          <w:b w:val="false"/>
          <w:bCs w:val="false"/>
          <w:sz w:val="24"/>
          <w:szCs w:val="20"/>
          <w:lang w:val="en-US" w:eastAsia="en-US"/>
        </w:rPr>
      </w:pPr>
      <w:r>
        <w:rPr>
          <w:b w:val="false"/>
          <w:bCs w:val="false"/>
          <w:sz w:val="24"/>
          <w:szCs w:val="20"/>
          <w:lang w:val="en-US" w:eastAsia="en-US"/>
        </w:rPr>
        <w:t>Total</w:t>
        <w:tab/>
        <w:tab/>
        <w:tab/>
        <w:t>26.5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GreenDesign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9660</wp:posOffset>
              </wp:positionH>
              <wp:positionV relativeFrom="page">
                <wp:posOffset>9053830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712.9pt;mso-position-vertical-relative:page;margin-left:385.8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GreenDesign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44:00Z</dcterms:created>
  <dc:creator>Jonna Renee Pounds</dc:creator>
  <dc:description/>
  <dc:language>en-US</dc:language>
  <cp:lastModifiedBy>Pounds, Jonna</cp:lastModifiedBy>
  <cp:lastPrinted>2000-12-20T13:21:00Z</cp:lastPrinted>
  <dcterms:modified xsi:type="dcterms:W3CDTF">2013-10-04T15:57:00Z</dcterms:modified>
  <cp:revision>7</cp:revision>
  <dc:subject/>
  <dc:title/>
</cp:coreProperties>
</file>