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2011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8210" cy="824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66.5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8210" cy="824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13055</wp:posOffset>
                </wp:positionV>
                <wp:extent cx="6565900" cy="998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9982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Fashion Design – Theater Costumin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78.6pt;mso-wrap-distance-left:9.05pt;mso-wrap-distance-right:9.05pt;mso-wrap-distance-top:0pt;mso-wrap-distance-bottom:0pt;margin-top:24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Fashion Design – Theater Costumin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Fashion Design-Theater Costuming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</wp:posOffset>
                </wp:positionH>
                <wp:positionV relativeFrom="paragraph">
                  <wp:posOffset>668020</wp:posOffset>
                </wp:positionV>
                <wp:extent cx="6127750" cy="95885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52.6pt;width:482.5pt;height:75.45pt" coordorigin="222,1052" coordsize="9650,1509">
                <v:line id="shape_0" from="1422,1272" to="4741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2,1072" to="4751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2,1502" to="4751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2,1912" to="4751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1702" to="4751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,2152" to="4751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,2562" to="4751,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2,1052" to="9871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3,1282" to="9872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2,1502" to="9871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2,1692" to="9871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142" to="9871,2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2,1892" to="9871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362" to="9871,2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562" to="9871,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,2362" to="4751,2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40335</wp:posOffset>
                </wp:positionV>
                <wp:extent cx="6409690" cy="27813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8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888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9pt;mso-wrap-distance-left:9.05pt;mso-wrap-distance-right:9.05pt;mso-wrap-distance-top:0pt;mso-wrap-distance-bottom:0pt;margin-top:11.05pt;mso-position-vertical-relative:text;margin-left: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888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970</wp:posOffset>
                </wp:positionH>
                <wp:positionV relativeFrom="paragraph">
                  <wp:posOffset>93980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Fashion Design – Theater Costuming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7.4pt;mso-position-vertical-relative:text;margin-left:-11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Fashion Design – Theater Costuming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4"/>
        <w:tabs>
          <w:tab w:val="clear" w:pos="720"/>
          <w:tab w:val="right" w:pos="7740" w:leader="none"/>
          <w:tab w:val="right" w:pos="10080" w:leader="none"/>
        </w:tabs>
        <w:spacing w:lineRule="auto" w:line="216" w:before="0" w:after="0"/>
        <w:jc w:val="both"/>
        <w:rPr/>
      </w:pPr>
      <w:r>
        <w:rPr>
          <w:bCs w:val="false"/>
          <w:sz w:val="24"/>
          <w:szCs w:val="20"/>
        </w:rPr>
        <w:t>CORE REQUIREMENTS</w:t>
        <w:tab/>
        <w:t>UNITS</w:t>
        <w:tab/>
        <w:t>COMPLETE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113</w:t>
        <w:tab/>
        <w:t>Textile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ASH</w:t>
        <w:tab/>
        <w:t>116</w:t>
        <w:tab/>
        <w:t>Tailoring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150</w:t>
        <w:tab/>
        <w:t>History of Fashio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162</w:t>
        <w:tab/>
        <w:t>Advanced Flat Patter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164</w:t>
        <w:tab/>
        <w:t>Fashion Illustratio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168</w:t>
        <w:tab/>
        <w:t>Fashion Draping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ASH</w:t>
        <w:tab/>
        <w:t>196</w:t>
        <w:tab/>
        <w:t>Introduction to Theater Costuming</w:t>
        <w:tab/>
        <w:t>1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ASH</w:t>
        <w:tab/>
        <w:t>197</w:t>
        <w:tab/>
        <w:t>Pattern Design for Historic Costume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elective Courses: (See catalog for list of selective courses)</w:t>
        <w:tab/>
        <w:t>6.0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  <w:tab/>
        <w:tab/>
        <w:tab/>
        <w:t>28.0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TheaterCostuming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20920</wp:posOffset>
              </wp:positionH>
              <wp:positionV relativeFrom="paragraph">
                <wp:posOffset>-445135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5.05pt;mso-position-vertical-relative:text;margin-left:379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TheaterCostuming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24:00Z</dcterms:created>
  <dc:creator>Jonna Renee Pounds</dc:creator>
  <dc:description/>
  <cp:keywords/>
  <dc:language>en-US</dc:language>
  <cp:lastModifiedBy>Pounds, Jonna</cp:lastModifiedBy>
  <cp:lastPrinted>2000-12-20T14:02:00Z</cp:lastPrinted>
  <dcterms:modified xsi:type="dcterms:W3CDTF">2013-10-04T16:09:00Z</dcterms:modified>
  <cp:revision>4</cp:revision>
  <dc:subject/>
  <dc:title/>
</cp:coreProperties>
</file>