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0297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1065" cy="80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1065" cy="80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10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109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ultimedia – Web Desig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79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ultimedia – Web Desig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Multimedia-Web Design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szCs w:val="18"/>
          <w:lang w:val="en-US" w:eastAsia="en-US"/>
        </w:rPr>
      </w:pPr>
      <w:r>
        <w:rPr>
          <w:rFonts w:cs="Times New Roman" w:ascii="Times New Roman" w:hAnsi="Times New Roman"/>
          <w:sz w:val="2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270</wp:posOffset>
                </wp:positionH>
                <wp:positionV relativeFrom="paragraph">
                  <wp:posOffset>887730</wp:posOffset>
                </wp:positionV>
                <wp:extent cx="210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9.9pt" to="236.0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760730</wp:posOffset>
                </wp:positionV>
                <wp:extent cx="717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59.9pt" to="236.5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1033780</wp:posOffset>
                </wp:positionV>
                <wp:extent cx="22034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81.4pt" to="236.5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1294130</wp:posOffset>
                </wp:positionV>
                <wp:extent cx="1403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01.9pt" to="236.5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116078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91.4pt" to="236.55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446530</wp:posOffset>
                </wp:positionV>
                <wp:extent cx="2876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13.9pt" to="236.5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706880</wp:posOffset>
                </wp:positionV>
                <wp:extent cx="2876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34.4pt" to="236.5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6720</wp:posOffset>
                </wp:positionH>
                <wp:positionV relativeFrom="paragraph">
                  <wp:posOffset>748030</wp:posOffset>
                </wp:positionV>
                <wp:extent cx="74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58.9pt" to="492.5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894080</wp:posOffset>
                </wp:positionV>
                <wp:extent cx="2127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0.4pt" to="492.5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170</wp:posOffset>
                </wp:positionH>
                <wp:positionV relativeFrom="paragraph">
                  <wp:posOffset>1033780</wp:posOffset>
                </wp:positionV>
                <wp:extent cx="22288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1.4pt" to="492.5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1154430</wp:posOffset>
                </wp:positionV>
                <wp:extent cx="1860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90.9pt" to="492.5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7720</wp:posOffset>
                </wp:positionH>
                <wp:positionV relativeFrom="paragraph">
                  <wp:posOffset>1440180</wp:posOffset>
                </wp:positionV>
                <wp:extent cx="2908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13.4pt" to="492.5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270</wp:posOffset>
                </wp:positionH>
                <wp:positionV relativeFrom="paragraph">
                  <wp:posOffset>1281430</wp:posOffset>
                </wp:positionV>
                <wp:extent cx="1428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00.9pt" to="492.5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1579880</wp:posOffset>
                </wp:positionV>
                <wp:extent cx="2908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24.4pt" to="492.5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1706880</wp:posOffset>
                </wp:positionV>
                <wp:extent cx="2908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34.4pt" to="492.5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1579880</wp:posOffset>
                </wp:positionV>
                <wp:extent cx="2876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4.4pt" to="236.5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6409690" cy="275717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93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7.1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93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970</wp:posOffset>
                </wp:positionH>
                <wp:positionV relativeFrom="paragraph">
                  <wp:posOffset>174625</wp:posOffset>
                </wp:positionV>
                <wp:extent cx="6682740" cy="360362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ultimedia – Web Desig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 xml:space="preserve">All CORE classes applied to the certificate must receive a grade of C or bett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3.75pt;mso-position-vertical-relative:text;margin-left:-1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ultimedia – Web Desig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 xml:space="preserve">All CORE classes applied to the certificate must receive a grade of C or bette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14</w:t>
        <w:tab/>
        <w:t>Introduction to Computer Graphic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RT</w:t>
        <w:tab/>
        <w:t>368</w:t>
        <w:tab/>
        <w:t>Web Design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RT</w:t>
        <w:tab/>
        <w:t>369</w:t>
        <w:tab/>
        <w:t>Web Design I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RT</w:t>
        <w:tab/>
        <w:t>376</w:t>
        <w:tab/>
        <w:t>Digital Imaging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79</w:t>
        <w:tab/>
        <w:t>Digital Animation I: Flash®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</w:t>
        <w:tab/>
        <w:t>390</w:t>
        <w:tab/>
        <w:t>Portfolio Creation</w:t>
        <w:tab/>
      </w:r>
      <w:r>
        <w:rPr>
          <w:rFonts w:cs="Times New Roman" w:ascii="Times New Roman" w:hAnsi="Times New Roman"/>
          <w:u w:val="single"/>
        </w:rPr>
        <w:t xml:space="preserve">  1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ab/>
        <w:t>16.5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WebDesCert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464185</wp:posOffset>
              </wp:positionV>
              <wp:extent cx="1380490" cy="62611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6.5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CG Times;Times New Roman" w:ascii="CG Times;Times New Roman" w:hAnsi="CG Times;Times New Roman"/>
        <w:b/>
      </w:rPr>
      <w:t>* INCOMPLETE PETITIONS WILL NOT BE ACCEPTED</w:t>
    </w:r>
    <w:r>
      <w:rPr>
        <w:rFonts w:cs="CG Times;Times New Roman" w:ascii="CG Times;Times New Roman" w:hAnsi="CG Times;Times New Roman"/>
        <w:b/>
        <w:sz w:val="28"/>
      </w:rPr>
      <w:t>!</w:t>
    </w:r>
    <w:r>
      <w:rPr>
        <w:rFonts w:cs="CG Times;Times New Roman" w:ascii="CG Times;Times New Roman" w:hAnsi="CG Times;Times New Roman"/>
      </w:rPr>
      <w:tab/>
    </w:r>
    <w:r>
      <w:rPr>
        <w:rFonts w:cs="CG Times;Times New Roman" w:ascii="CG Times;Times New Roman" w:hAnsi="CG Times;Times New Roman"/>
        <w:sz w:val="13"/>
      </w:rPr>
      <w:t>[WebDesCert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46:00Z</dcterms:created>
  <dc:creator>Jonna Renee Pounds</dc:creator>
  <dc:description/>
  <cp:keywords/>
  <dc:language>en-US</dc:language>
  <cp:lastModifiedBy>Pounds, Jonna</cp:lastModifiedBy>
  <cp:lastPrinted>2003-07-14T13:58:00Z</cp:lastPrinted>
  <dcterms:modified xsi:type="dcterms:W3CDTF">2013-10-04T16:15:00Z</dcterms:modified>
  <cp:revision>4</cp:revision>
  <dc:subject/>
  <dc:title/>
</cp:coreProperties>
</file>