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canva.com/design/DAE7KZbU9mk/gKYGniB-4q4BJQSBqlp3Qw/edit?utm_content=DAE7KZbU9mk&amp;utm_campaign=designshare&amp;utm_medium=link2&amp;utm_source=sharebutton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canva.com/design/DAE7KZbU9mk/gKYGniB-4q4BJQSBqlp3Qw/edit?utm_content=DAE7KZbU9mk&amp;utm_campaign=designshare&amp;utm_medium=link2&amp;utm_source=sharebutton#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19:00Z</dcterms:created>
  <dc:creator>Carranza, James</dc:creator>
  <dc:description/>
  <cp:keywords/>
  <dc:language>en-US</dc:language>
  <cp:lastModifiedBy>Carranza, James</cp:lastModifiedBy>
  <dcterms:modified xsi:type="dcterms:W3CDTF">2022-05-07T02:20:00Z</dcterms:modified>
  <cp:revision>2</cp:revision>
  <dc:subject/>
  <dc:title/>
</cp:coreProperties>
</file>